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16г.    </w:t>
        <w:tab/>
        <w:t xml:space="preserve">                                 </w:t>
        <w:tab/>
        <w:tab/>
        <w:tab/>
        <w:tab/>
        <w:tab/>
        <w:tab/>
        <w:t>№ 1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8.12.2015 № 115 «О бюджете Носовского сельского поселения Неклиновского района на 2016 год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Администрация    Носовского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7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7 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 xml:space="preserve">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НОСОВСКОГО СЕЛЬСКОГО ПОСЕЛЕНИЯ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</w:t>
      </w:r>
      <w:r>
        <w:rPr>
          <w:rStyle w:val="FontStyle11"/>
          <w:sz w:val="28"/>
          <w:szCs w:val="28"/>
          <w:lang w:val="ru-RU"/>
        </w:rPr>
        <w:t xml:space="preserve"> И ОБЕСПЕЧЕНИЕ  КОММУНАЛЬНЫМИ УСЛУГАМИ НАСЕЛЕНИЯ НОС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8383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0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1291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646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15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43,0  тыс.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caps/>
          <w:kern w:val="2"/>
          <w:sz w:val="28"/>
          <w:szCs w:val="28"/>
        </w:rPr>
        <w:t>БлагоустроЙСТВО</w:t>
      </w:r>
      <w:r>
        <w:rPr>
          <w:rStyle w:val="FontStyle11"/>
          <w:caps/>
          <w:kern w:val="2"/>
          <w:sz w:val="28"/>
          <w:szCs w:val="28"/>
        </w:rPr>
        <w:t xml:space="preserve"> территории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8083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0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1291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646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15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43,0  тыс.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rStyle w:val="FontStyle11"/>
          <w:cap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300,0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,0  тыс.рублей.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3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Благоустройство территории и обеспечение коммунальными услугами населения Носовского сельского поселения 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4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«Благоустройство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коммунальными услугами населения Носовского сельского поселения »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2"/>
          <w:szCs w:val="22"/>
        </w:rPr>
      </w:pPr>
      <w:r>
        <w:rPr>
          <w:sz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2.2016 № 1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 xml:space="preserve"> 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17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ab/>
        <w:t xml:space="preserve">      и обеспечение коммунальными услугам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 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«Благоустройство территории и  обеспечение 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угами населения 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0"/>
        <w:gridCol w:w="3115"/>
        <w:gridCol w:w="2051"/>
        <w:gridCol w:w="721"/>
        <w:gridCol w:w="672"/>
        <w:gridCol w:w="617"/>
        <w:gridCol w:w="444"/>
        <w:gridCol w:w="826"/>
        <w:gridCol w:w="826"/>
        <w:gridCol w:w="715"/>
        <w:gridCol w:w="660"/>
        <w:gridCol w:w="826"/>
        <w:gridCol w:w="826"/>
        <w:gridCol w:w="826"/>
      </w:tblGrid>
      <w:tr>
        <w:trPr>
          <w:trHeight w:val="72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5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 обеспечение коммунальными услугами населения Носовского сельского поселени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3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, 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террит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парков, скверов, площад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проведения конкурса на звание «Дом образцового содерж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</w:tr>
      <w:tr>
        <w:trPr>
          <w:trHeight w:val="8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общественных колодц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втобусных останов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сновное мероприятие 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ConsNormalTimesNewRoman"/>
        <w:ind w:firstLine="113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2.2016 № 1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и обеспечение коммунальными услугами на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 «Благоустройство территории и  обеспечение коммунальными услугами на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8"/>
        <w:gridCol w:w="3788"/>
        <w:gridCol w:w="3091"/>
        <w:gridCol w:w="878"/>
        <w:gridCol w:w="878"/>
        <w:gridCol w:w="795"/>
        <w:gridCol w:w="754"/>
        <w:gridCol w:w="878"/>
        <w:gridCol w:w="878"/>
        <w:gridCol w:w="897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2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развитие коммунального хозяйства Носовского сельского посе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1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2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Normal"/>
        <w:ind w:left="8505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cs="Times New Roman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6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6-02-16T11:11:00Z</dcterms:modified>
  <cp:revision>5</cp:revision>
  <dc:subject/>
  <dc:title>Проект</dc:title>
</cp:coreProperties>
</file>