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2.2016г.    </w:t>
        <w:tab/>
        <w:t xml:space="preserve">                                 </w:t>
        <w:tab/>
        <w:tab/>
        <w:tab/>
        <w:tab/>
        <w:tab/>
        <w:t>№  19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10.2013 № 4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28.12.2015 № 115 «О бюджете Носовского сельского поселения Неклиновского района на 2016 год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  поселения»,    Администрация    Носовского    сельского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3.10.2013 № 44 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3.10.2013 № 44 «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Раздел</w:t>
      </w:r>
      <w:r>
        <w:rPr/>
        <w:t xml:space="preserve"> «</w:t>
      </w:r>
      <w:r>
        <w:rPr>
          <w:sz w:val="28"/>
          <w:szCs w:val="28"/>
        </w:rPr>
        <w:t>Ресурсное обеспечение муниципальной программы» в паспорте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45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составляет 24588,8 тыс. руб., в том числе: из средств областного бюджета – 0,6 </w:t>
            </w:r>
            <w:r>
              <w:rPr>
                <w:bCs/>
              </w:rPr>
              <w:t>тыс.руб</w:t>
            </w:r>
            <w:r>
              <w:rPr/>
              <w:t xml:space="preserve">лей; из средств бюджета Носовского сельского поселения Неклиновского района – 24588,2 тыс. рублей;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3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7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336,7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336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79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79.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2.Раздел «Ресурсное обеспечение муниципальной программы» в паспорте подпрограммы «Нормативно-методическое обеспечение и организация бюджетного процесса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1972"/>
        <w:gridCol w:w="1973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Носовского сельского поселения Неклиновского района составляет 24588,8 тыс. руб., в том числе: из средств областного бюджета – 0,6 </w:t>
            </w:r>
            <w:r>
              <w:rPr>
                <w:bCs/>
              </w:rPr>
              <w:t>тыс.руб</w:t>
            </w:r>
            <w:r>
              <w:rPr/>
              <w:t xml:space="preserve">лей; из средств бюджета Носовского сельского поселения Неклиновского района – 24588,2 тыс. рублей;       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Носовского сельского поселения Неклиновско-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3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50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7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02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336,7</w:t>
            </w:r>
          </w:p>
        </w:tc>
        <w:tc>
          <w:tcPr>
            <w:tcW w:w="1972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  <w:tc>
          <w:tcPr>
            <w:tcW w:w="1973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336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79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79.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0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В разделе 4. «Информация по ресурсному обеспечению подпрограммы муниципальной программы» цифру «24062,8» заменить цифрой «24588,8»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2.Приложение № 4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 муниципальными финансами» изложить согласно приложению 1 к настоящему постано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Но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 и создание условий для эффективного управления  муниципальными финансами» изложить согласно приложению 2 к настоящему постановлению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Глава Носовского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 xml:space="preserve">сельского поселения </w:t>
        <w:tab/>
        <w:t>А.В.Татаринцев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3.02.2016 № 19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Par400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Неклиновского района на реализацию муниципальной программы    Носовского сельского поселения «Управление </w:t>
      </w:r>
      <w:r>
        <w:rPr>
          <w:bCs/>
          <w:sz w:val="28"/>
          <w:szCs w:val="28"/>
        </w:rPr>
        <w:t xml:space="preserve">муниципальными финансами и создание услов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 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36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79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36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79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консолидированного бюджет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</w:t>
            </w:r>
            <w:r>
              <w:rPr>
                <w:bCs/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еклиновского район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36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79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36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79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, управления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 »</w:t>
            </w:r>
          </w:p>
        </w:tc>
      </w:tr>
    </w:tbl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br w:type="page"/>
      </w:r>
      <w:bookmarkStart w:id="2" w:name="Par879"/>
      <w:bookmarkEnd w:id="2"/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от 03.02.2016 № 19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79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50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3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  <w:r>
              <w:rPr>
                <w:spacing w:val="-24"/>
                <w:sz w:val="24"/>
                <w:szCs w:val="24"/>
                <w:lang w:val="en-US"/>
              </w:rPr>
              <w:t>00</w:t>
            </w:r>
            <w:r>
              <w:rPr>
                <w:spacing w:val="-24"/>
                <w:sz w:val="24"/>
                <w:szCs w:val="24"/>
              </w:rPr>
              <w:t>,</w:t>
            </w:r>
            <w:r>
              <w:rPr>
                <w:spacing w:val="-24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79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350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3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 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6:00Z</dcterms:created>
  <dc:creator>Malygina_MP</dc:creator>
  <dc:description/>
  <cp:keywords/>
  <dc:language>en-US</dc:language>
  <cp:lastModifiedBy>User</cp:lastModifiedBy>
  <cp:lastPrinted>2013-09-30T09:45:00Z</cp:lastPrinted>
  <dcterms:modified xsi:type="dcterms:W3CDTF">2016-02-16T11:31:00Z</dcterms:modified>
  <cp:revision>3</cp:revision>
  <dc:subject/>
  <dc:title>Проект</dc:title>
</cp:coreProperties>
</file>