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02.2016г.    </w:t>
        <w:tab/>
        <w:t xml:space="preserve">                                 </w:t>
        <w:tab/>
        <w:tab/>
        <w:tab/>
        <w:tab/>
        <w:tab/>
        <w:tab/>
        <w:t xml:space="preserve">№ 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 постановлениями  Администрации  Носовского  сельского поселения от 16.08.2013 № 34 «Об утверждении Порядка  разработки,  реализации и    оценки   эффективности   муниципальных   программ   Носовского сельского поселения», от 23.08.2013 № 36 «Об утверждении Методических указаний  по разработке  и  реализации   муниципальных  программ  Носовского  сельского поселения»      Администрация      Носовского     сельского    поселения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2015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и  обеспечение коммунальными услугами населения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Защита населения и территории от чрез</w:t>
        <w:softHyphen/>
        <w:t>вычайных ситуаций, обеспечение пожар</w:t>
        <w:softHyphen/>
        <w:t>ной безопасности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 «Развитие дорожного хозяйства» (приложение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Муниципальная политика» (приложение 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«Управление муниципальными финансами и создание условий для эффективного управления муниципальными финансам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Глава Носовског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>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2.2016 г  № 2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Благоустройство территории и  обеспечение коммунальными услугами населения Носовского сельского поселения»  отчетный период 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еленения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, установка ограждения, ремонт памя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тлов безнадзор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2.2016г  № 20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15</w:t>
      </w:r>
      <w:r>
        <w:rPr/>
        <w:t xml:space="preserve">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Нос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2.2016г  № 2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Защита населения и территории от чрез</w:t>
        <w:softHyphen/>
        <w:t>вычайных ситуаций, обеспечение пожар</w:t>
        <w:softHyphen/>
        <w:t>ной безопасно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2015</w:t>
      </w:r>
      <w:r>
        <w:rPr/>
        <w:t xml:space="preserve">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специалис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1.2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иобретение звуковой сигнализации для оповещения людей при пожар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.12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Защита от чрезвычайных ситуац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2.1.: Обучение специалис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2.2016г  № 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ый период 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чное обслужи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«Развитие библиотечного дел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Носовская СБ» НСП НР 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досуга»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onsPlusCell"/>
                <w:rFonts w:cs="Times New Roman" w:ascii="Times New Roman" w:hAnsi="Times New Roman"/>
                <w:sz w:val="24"/>
              </w:rPr>
              <w:t>Основное мероприятие 2 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НДК и К » НСП НР 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личества посещений мероприятий, увеличение количества участников клуб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2.2016г  № 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2015</w:t>
      </w:r>
      <w:r>
        <w:rPr/>
        <w:t xml:space="preserve">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Футбол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     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 техническое оснащение ФК «Искра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аточный уровень материально-технического осна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2.2016г  №20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«Развитие дорожного хозяйств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й период 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поселения»</w:t>
            </w:r>
          </w:p>
        </w:tc>
      </w:tr>
      <w:tr>
        <w:trPr>
          <w:trHeight w:val="23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2.2016г  № 20</w:t>
      </w:r>
    </w:p>
    <w:p>
      <w:pPr>
        <w:pStyle w:val="ConsPlusCel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Муниципальная политика»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 2015</w:t>
      </w:r>
      <w:r>
        <w:rPr/>
        <w:t xml:space="preserve">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2.2016г. № 2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«Упр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2015</w:t>
      </w:r>
      <w:r>
        <w:rPr/>
        <w:t xml:space="preserve">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620"/>
        <w:gridCol w:w="1620"/>
        <w:gridCol w:w="1276"/>
        <w:gridCol w:w="1244"/>
      </w:tblGrid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решений Собрания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вопросам организации бюджетного проце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 планирование бюджетных ассигнований резервного фонда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Бюджетным кодексом Российской Федерации; своевременное выделение бюджетных средств по постановлениям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обеспечение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5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5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4:00Z</dcterms:created>
  <dc:creator>DEPO</dc:creator>
  <dc:description/>
  <cp:keywords/>
  <dc:language>en-US</dc:language>
  <cp:lastModifiedBy>User</cp:lastModifiedBy>
  <cp:lastPrinted>2014-08-05T13:56:00Z</cp:lastPrinted>
  <dcterms:modified xsi:type="dcterms:W3CDTF">2016-02-16T10:48:00Z</dcterms:modified>
  <cp:revision>18</cp:revision>
  <dc:subject/>
  <dc:title>Таблица 12</dc:title>
</cp:coreProperties>
</file>