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4.04.2016г.    </w:t>
        <w:tab/>
        <w:t xml:space="preserve">                                 </w:t>
        <w:tab/>
        <w:tab/>
        <w:tab/>
        <w:tab/>
        <w:tab/>
        <w:tab/>
        <w:t>№  36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 дорожного  хозяйства» за 201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5 году муниципальной программы </w:t>
      </w:r>
      <w:r>
        <w:rPr>
          <w:szCs w:val="28"/>
        </w:rPr>
        <w:t>«Развитие  дорожного  хозяйства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>сельского поселения      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4.04.2016г.  №  36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5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«Развитие  дорожного  хозяй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7.10.2013 № 46. На реализацию муниципальной программы в 2015 году предусмотрено 759,0 тыс. рублей. Фактическое освоение средств муниципальной программы по итогам 2015 года составило 628,7 тыс. рублей, или 82,8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5 год за счет средств бюджета поселения составляет 664,9 тыс.рублей, за счет средств бюджета Неклиновского района 0,0 тыс.рублей, за счет средств областного бюджета 94,1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2015 год в рамках муниципальной программы «Развитие  дорожного  хозяйства» 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Развитие транспортной инфраструктуры поселения</w:t>
      </w:r>
      <w:r>
        <w:rPr>
          <w:bCs/>
          <w:szCs w:val="28"/>
          <w:lang w:eastAsia="en-US"/>
        </w:rPr>
        <w:t xml:space="preserve">» </w:t>
      </w:r>
      <w:r>
        <w:rPr>
          <w:szCs w:val="28"/>
        </w:rPr>
        <w:t xml:space="preserve">выполнялись работы по зимнему содержанию автомобильных дорог общего пользования местного значения, а также работы по содержанию автомобильных дорог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Развитие транспортной инфраструктуры поселения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Повышение безопасности дорожного движения на территории поселения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Развитие транспортной инфраструктуры поселения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5 году предусмотрено 759,0 тыс. рублей. </w:t>
      </w:r>
      <w:r>
        <w:rPr>
          <w:bCs/>
          <w:szCs w:val="28"/>
          <w:lang w:eastAsia="en-US"/>
        </w:rPr>
        <w:t xml:space="preserve"> По состоянию на 01.01.2016 заключено 13 контрактов и договоров на сумму 664,9 тыс. рублей. Фактическое освоение средств составило 628,7 тыс. рублей, или 82,8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Повышение безопасности дорожного движения на территории поселения</w:t>
      </w:r>
      <w:r>
        <w:rPr>
          <w:bCs/>
          <w:szCs w:val="28"/>
          <w:lang w:eastAsia="en-US"/>
        </w:rPr>
        <w:t>» (далее – подпрограмма 2) на 2015 год средств бюджета поселения не предусмотрено, так как по данной подпрограмме мероприятия на 2015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ативно-правовые акты в области развития транспортной инфраструктуры поселения и повышения безопасности дорожного движения на территории поселения в 2015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5 году предусмотрено 759,0 тыс. рублей. Фактическое освоение средств муниципальной программы по итогам 2015 года составило 628,7 тыс. рублей, или 82,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объем расходов за 2015 год за счет средств бюджета поселения составляет 664,9 тыс.рублей, за счет средств бюджета Неклиновского района 0,0 тыс.рублей, за счет средств областного бюджета 94,1 тыс.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5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5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6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ями Собрания депутатов Носовского сельского поселения от 23.12.2014 № 77 «О бюджете Носовского сельского поселения Неклиновского района на 2015 год  и на плановый период 2016 и 2017 годов» и от 28.12.2015 № 115 «О бюджете Носовского сельского поселения Неклиновского района на 2016 год», в течение 2015 принято 2 постановления Администрации Носовского сельского поселения о внесении изменений в муниципальную программу: от 13.08.2015 № 105; от 30.12.2015 № 138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Развитие  дорожного  хозяйств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Развитие  дорожного  хозяйства»  за 2015 год составила 94,3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5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Развитие  дорожного  хозяйств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увелич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Развитие  дорожного  хозяйства»  за  2015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рожного 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рожного  хозяйств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,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,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,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,7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Развитие  дорожного  хозяй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дорожного  хозяй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Развитие  дорожного  хозяйств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держание авто</w:t>
                          <w:softHyphen/>
                          <w:t>мобильных дорог общего пользова</w:t>
                          <w:softHyphen/>
                          <w:t>ния местного значения и ис</w:t>
                          <w:softHyphen/>
                          <w:t>кусственных со</w:t>
                          <w:softHyphen/>
                          <w:t>оружений на ни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держание авто</w:t>
                          <w:softHyphen/>
                          <w:t>мобильных дорог общего пользова</w:t>
                          <w:softHyphen/>
                          <w:t>ния местного значения и ис</w:t>
                          <w:softHyphen/>
                          <w:t>кусственных со</w:t>
                          <w:softHyphen/>
                          <w:t>оружений на них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759,0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28,7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0,3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759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28,7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0,3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2:00Z</dcterms:created>
  <dc:creator>User</dc:creator>
  <dc:description/>
  <cp:keywords/>
  <dc:language>en-US</dc:language>
  <cp:lastModifiedBy>User</cp:lastModifiedBy>
  <cp:lastPrinted>2015-04-23T16:37:00Z</cp:lastPrinted>
  <dcterms:modified xsi:type="dcterms:W3CDTF">2016-03-29T13:37:00Z</dcterms:modified>
  <cp:revision>5</cp:revision>
  <dc:subject/>
  <dc:title>РОССИЙСКАЯ ФЕДЕРАЦИЯ</dc:title>
</cp:coreProperties>
</file>