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2.04.2016г.                                  № 43  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6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16 года по доходам в сумме 3097,5 тыс. рублей,  по расходам 1794,4 тыс. рублей с превышением доходов над расходами (профицит бюджета) в сумме  1303,1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16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16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16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возложить на начальника сектора экономики и финансов Коваленко М.В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2.04.2016г. № </w:t>
      </w:r>
      <w:r>
        <w:rPr>
          <w:sz w:val="20"/>
          <w:lang w:val="en-US"/>
        </w:rPr>
        <w:t xml:space="preserve"> </w:t>
      </w:r>
      <w:r>
        <w:rPr>
          <w:sz w:val="20"/>
        </w:rPr>
        <w:t>43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16 года составило по доходам в сумме 3097,5 тыс. рублей или 40,2 процента к годовому плану и по расходам 1794,4 тыс. рублей или 19,9 процента к плану года. Профицит по итогам 1 квартала 2016  года составил 1303,1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квартал 2016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125,5 тыс. рублей или 44,4 процента к годовым плановым назначениям и 249,0 % к плану 1 квартал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лан 1 квартала 2016 года исполнен по следующим видам налоговых доходов: налог на доходы физических лиц– 142,4 %; единый сельскохозяйственный налог на 518,9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следующие виды налоговых и неналоговых доходов: налоги на товары (акцизы на нефтепродукты)-88,3 %; земельный налог – 69,6 %; налог на имущество физических лиц– 82,5 %;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65,6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2125,5 тыс. рублей или 68,6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квартал 2016 года составили 972,0 тыс. рублей или 31,4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655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26,1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экономика (дорожное хозяйство) – 90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123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843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56,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квартал 2016 года направлено 1711,8 тыс. рублей, что составляет 20,9 процента к годовым плановым назначениям или 95,4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квартал 2016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1056,7 тыс. рублей. Расходы на благоустройство, дорожное хозяйство, культуру составили 58,9 процента всех расходов бюджета за 1 квартал 2016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Носовского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B113"/>
            <w:bookmarkEnd w:id="2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B113"/>
            <w:bookmarkEnd w:id="3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квартал 2016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2016 год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5:00Z</dcterms:created>
  <dc:creator>DEPO</dc:creator>
  <dc:description/>
  <cp:keywords/>
  <dc:language>en-US</dc:language>
  <cp:lastModifiedBy>User</cp:lastModifiedBy>
  <cp:lastPrinted>2016-04-13T09:10:00Z</cp:lastPrinted>
  <dcterms:modified xsi:type="dcterms:W3CDTF">2016-04-13T06:34:00Z</dcterms:modified>
  <cp:revision>16</cp:revision>
  <dc:subject/>
  <dc:title>РОССИЙСКАЯ ФЕДЕРАЦИЯ</dc:title>
</cp:coreProperties>
</file>