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2.10.2016г.                                  №  92  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9 месяцев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6 года</w:t>
      </w:r>
      <w:bookmarkEnd w:id="0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9 месяцев 2016 года по доходам в сумме 9285,8 тыс. рублей,  по расходам 6710,8 тыс. рублей с превышением доходов над расходами (профицит бюджета) в сумме  2575,0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9 месяцев 2016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9 месяцев 2016 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9 месяцев 2016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>Носовского 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16"/>
          <w:szCs w:val="16"/>
        </w:rPr>
      </w:pPr>
      <w:r>
        <w:rPr/>
        <w:tab/>
        <w:tab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 w:val="20"/>
        </w:rPr>
        <w:t xml:space="preserve">от 12.10.2016г. № 92 </w:t>
      </w:r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9 месяцев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9 месяцев 2016 года составило по доходам в сумме 9285,8 тыс. рублей или 79,9 процента к годовому плану и по расходам 6710,8 тыс. рублей или 51,9 процента к плану года. Профицит по итогам 9 месяцев 2016  года составил 2575,0 тыс. рублей.</w:t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>Показатели бюджета поселения  9 месяцев 2016 года прилагаютс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6792,6 тыс. рублей или 93,7 процента к годовым плановым назначениям и 122,8 % к плану 9 месяце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лан 9 месяцев 2016 года исполнен по следующим видам налоговых доходов: налог на доходы физических лиц– 126,1 %; налоги на товары (акцизы на нефтепродукты- 111,1%;</w:t>
      </w:r>
      <w:r>
        <w:rPr>
          <w:sz w:val="24"/>
          <w:szCs w:val="24"/>
        </w:rPr>
        <w:t xml:space="preserve"> </w:t>
      </w:r>
      <w:r>
        <w:rPr>
          <w:szCs w:val="28"/>
        </w:rPr>
        <w:t>единый сельскохозяйственный налог – 169,6%.</w:t>
        <w:tab/>
        <w:t xml:space="preserve">Неисполнение плановых показателей приходится на следующие виды налоговых и неналоговых доходов: земельный налог – 24,5 %; налог на имущество физических лиц– 11,2 %. государственная пошлина  за совершение нотариальных действий (за исключением действий, совершаемых консульскими  учреждениями Российской Федерации) – 74,3 %. штрафы-81,8 %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>В бюджете поселения собственные налоговые и неналоговые доходы составили  6792,6 тыс. рублей или 74,5 процентов всех поступлений.</w:t>
      </w:r>
    </w:p>
    <w:p>
      <w:pPr>
        <w:pStyle w:val="Normal"/>
        <w:jc w:val="both"/>
        <w:rPr/>
      </w:pPr>
      <w:r>
        <w:rPr>
          <w:szCs w:val="28"/>
        </w:rPr>
        <w:tab/>
        <w:tab/>
        <w:t>Безвозмездные поступления за 9 месяцев 2016 года составили 2493,2 тыс. рублей или 25,5 процентов все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щегосударственные вопросы – 2593,0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национальная оборона – 98,1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экономика (дорожное хозяйство) –387,4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жилищно-коммунальное хозяйство – 479,3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2954,2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физическая культура и спорт–18,9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179,9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На реализацию муниципальных программ Носовского сельского поселения из бюджета поселения за 9 месяцев 2016 года направлено 6110,1 тыс. рублей, что составляет 52,2 процента к годовым плановым назначениям или 91,0 процент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сроченная кредиторская задолженность бюджета поселения за 9 месяцев 2016 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jc w:val="both"/>
        <w:rPr/>
      </w:pPr>
      <w:r>
        <w:rPr>
          <w:szCs w:val="28"/>
        </w:rPr>
        <w:tab/>
        <w:tab/>
        <w:t>На эти цели направлено 3820,9 тыс. рублей. Расходы на благоустройство, дорожное хозяйство, культуру составили 57,0 процентов всех расходов бюджета за 9 месяцев 2016 года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Носовского 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1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440"/>
        <w:gridCol w:w="43"/>
      </w:tblGrid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B113"/>
            <w:bookmarkEnd w:id="2"/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B113"/>
            <w:bookmarkEnd w:id="3"/>
            <w:r>
              <w:rPr>
                <w:sz w:val="22"/>
                <w:szCs w:val="22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клиновского района  за 9 месяцев 2016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101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9 месяцев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16 год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8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выборов и референдумов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,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4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0:00Z</dcterms:created>
  <dc:creator>DEPO</dc:creator>
  <dc:description/>
  <cp:keywords/>
  <dc:language>en-US</dc:language>
  <cp:lastModifiedBy>1</cp:lastModifiedBy>
  <cp:lastPrinted>2016-10-26T10:16:00Z</cp:lastPrinted>
  <dcterms:modified xsi:type="dcterms:W3CDTF">2016-10-26T07:36:00Z</dcterms:modified>
  <cp:revision>13</cp:revision>
  <dc:subject/>
  <dc:title>РОССИЙСКАЯ ФЕДЕРАЦИЯ</dc:title>
</cp:coreProperties>
</file>