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.11.2016г.                                  № 96                           с.Носово </w:t>
      </w:r>
    </w:p>
    <w:p>
      <w:p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бюджетной политики и основных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х налоговой политики Носовского сельского поселения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и статьей 27 Решения Собрания депутатов Носовского сельского поселения от 20.07.2007 № 58 «О бюджетном процессе в Носовском сельском поселении», а также распоряжением Администрации Носовского сельского поселения от 16.05.2016 № 47 «Об утверждении Порядка и сроков составления проекта бюджета Носовского сельского поселения Неклиновского района на 2017 год и на плановый период 2018 и 2019 годов», Администрация Нос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2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Носовского сельского поселения на 2017-2019 го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right="-87" w:firstLine="709"/>
        <w:jc w:val="both"/>
        <w:outlineLvl w:val="0"/>
        <w:rPr/>
      </w:pPr>
      <w:r>
        <w:rPr>
          <w:sz w:val="28"/>
          <w:szCs w:val="28"/>
        </w:rPr>
        <w:t xml:space="preserve">2. Сектору экономики и финансов (Коваленко М.В.) обеспечить разработку проекта 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е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Носовского сельского поселения Неклиновского района на 2017– 2019 годы.</w:t>
      </w:r>
    </w:p>
    <w:p>
      <w:pPr>
        <w:pStyle w:val="ConsPlusNormal1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widowControl w:val="false"/>
        <w:numPr>
          <w:ilvl w:val="0"/>
          <w:numId w:val="0"/>
        </w:numPr>
        <w:ind w:right="-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54" w:hanging="0"/>
        <w:rPr>
          <w:sz w:val="28"/>
          <w:szCs w:val="28"/>
        </w:rPr>
      </w:pPr>
      <w:r>
        <w:rPr>
          <w:sz w:val="28"/>
        </w:rPr>
        <w:t>Носовского сельского поселения</w:t>
        <w:tab/>
        <w:t>А.В.Татаринцев</w:t>
      </w:r>
    </w:p>
    <w:p>
      <w:pPr>
        <w:pStyle w:val="Style1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284" w:hanging="0"/>
        <w:jc w:val="both"/>
        <w:rPr/>
      </w:pPr>
      <w:r>
        <w:rPr/>
      </w:r>
    </w:p>
    <w:p>
      <w:pPr>
        <w:pStyle w:val="Style12"/>
        <w:ind w:right="-284" w:hanging="0"/>
        <w:jc w:val="both"/>
        <w:rPr/>
      </w:pPr>
      <w:r>
        <w:rPr/>
      </w:r>
      <w:r>
        <w:br w:type="page"/>
      </w:r>
    </w:p>
    <w:p>
      <w:pPr>
        <w:pStyle w:val="Style12"/>
        <w:spacing w:before="0" w:after="0"/>
        <w:jc w:val="right"/>
        <w:rPr/>
      </w:pPr>
      <w:r>
        <w:rPr/>
        <w:t>Приложение</w:t>
      </w:r>
    </w:p>
    <w:p>
      <w:pPr>
        <w:pStyle w:val="Style12"/>
        <w:spacing w:before="0" w:after="0"/>
        <w:jc w:val="right"/>
        <w:rPr/>
      </w:pPr>
      <w:r>
        <w:rPr/>
        <w:t>к постановлению</w:t>
      </w:r>
    </w:p>
    <w:p>
      <w:pPr>
        <w:pStyle w:val="Style12"/>
        <w:spacing w:before="0" w:after="0"/>
        <w:jc w:val="right"/>
        <w:rPr/>
      </w:pPr>
      <w:r>
        <w:rPr/>
        <w:t>Администрации</w:t>
      </w:r>
    </w:p>
    <w:p>
      <w:pPr>
        <w:pStyle w:val="Style12"/>
        <w:spacing w:before="0" w:after="0"/>
        <w:jc w:val="right"/>
        <w:rPr/>
      </w:pPr>
      <w:r>
        <w:rPr/>
        <w:t>Носовского сельского поселения</w:t>
      </w:r>
    </w:p>
    <w:p>
      <w:pPr>
        <w:pStyle w:val="Style12"/>
        <w:spacing w:before="0" w:after="0"/>
        <w:jc w:val="right"/>
        <w:rPr/>
      </w:pPr>
      <w:r>
        <w:rPr/>
        <w:t>от 01.11.2016г. № 96</w:t>
      </w:r>
    </w:p>
    <w:p>
      <w:pPr>
        <w:pStyle w:val="Style12"/>
        <w:spacing w:before="0" w:after="0"/>
        <w:ind w:right="-28" w:hanging="0"/>
        <w:jc w:val="both"/>
        <w:rPr/>
      </w:pPr>
      <w:r>
        <w:rPr/>
      </w:r>
    </w:p>
    <w:p>
      <w:pPr>
        <w:pStyle w:val="Style12"/>
        <w:spacing w:before="0" w:after="0"/>
        <w:ind w:right="-28" w:hanging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бюджетной политики и основные направления </w:t>
        <w:br/>
        <w:t>налоговой политики Носовского сельского поселения на 2017 – 2019 годы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Российской Федерации на 2017 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, основными направлениями бюджетной политики и основными направлениями налоговой политики Ростовской области, одобренными на заседании Правительства Ростовской области 26 октября 2016г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5 году и в I полугодии 2016 г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с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 и социальн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обеспечена положительная динамика основных показателей бюджета Носовского сельского поселения Некл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Носовского сельского поселения Неклиновского района за 2015 год составило: по доходам – 10795,2 тыс. рублей и по расходам – 9767,3тыс. рублей. По результатам исполнения бюджета Носовского сельского поселения Неклиновского района сложился профицит 1027,9 тыс. рубле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поселения составил 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обственных налоговых и неналоговых доходов бюджета Носовского сельского поселения Неклиновского района составил 5918,3 тыс. рублей или 54,8 процента всех поступлений в бюджет Носовского сельского поселения Неклиновск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с ростом к уровню прошлого года на 2148,0 тыс. рублей, или на 57 процент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Носовского сельского поселения из бюджета поселения за 2015 год направлено 8533,8 тыс. рублей, что составляет 87,8 процента к годовым плановым назначениям или 87,4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е бюджета сохранена его социальная направленность. На культуру в 2015 году направлено 3821,2 тыс. рублей или 39,1 % все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гоустройство направлено 634,1 тыс. рублей или 6,5 % всех расходов бюджета, на дорожное хозяйство – 628,7 тыс. рублей или 6,4 % всех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ов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мплексной оценки качества управления бюджетным процессом, проведенной Финансовым управлением администрации Неклиновского района по итогам 2015 года, Носовскому сельскому поселению присвоена 2-я степень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Носовского сельского поселения Неклиновского района  за 1 полугодие 2016 года составило по доходам в сумме 4495,7 тыс. рублей или 44,2 процента к годовому плану и по расходам 4664,2 тыс. рублей или 40,6 процента к плану года. Дефицит по итогам 1 полугодия 2016  года составил 168,5 тыс. рублей</w:t>
        <w:tab/>
        <w:tab/>
        <w:t>Налоговые и неналоговые доходы бюджета поселения исполнены в сумме  2700,0 тыс. рублей или 45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Носовского сельского поселения из бюджета поселения за 1 полугодие 2016 года направлено 4153,1 тыс. рублей, что составляет 40,2 процента к годовым плановым назначениям или 89,0 процента всех расходов бюджета посел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Налоговые льготы признаны эффективными, поскольку имеют социальную направленность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Нос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ультуры Носовского сельского поселения, актуализирован порядок формирования муниципального зад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Носовского сельского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нение бюджета Носовского сельского поселения Неклиновского района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цией бюджетного процесса в Носовском сельском поселении стало внедрение Единой автоматизированной системы управления общественными финанса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7 – 2019 годы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осовского сельского поселения является наращивание темпов роста собственных (налоговых и неналоговых) доходов, обеспечение устойчивости бюджета Носовского сельского поселения Неклиновского района, выполнение принятых обязательств перед гражданами, развитие человеческого капитала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Носовского сельского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Носовского сельского поселения в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Носовского сельского поселения, направленных на поступательное развитие социальной сфер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бюджетной обеспеченности, мобилизации дополнительных источников доход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Носовского сельского посел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Носовского сельского поселения новых механизмов и инструментов реализации бюджетного процесс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Носовского сельского поселения в соответствие с федеральным и областным законодательство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Носовского сельского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федеральных и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Ростовской области, Неклиновского района и Носовского сельского поселения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целей социально-экономического развития </w:t>
      </w:r>
      <w:r>
        <w:rPr>
          <w:sz w:val="28"/>
          <w:szCs w:val="28"/>
        </w:rPr>
        <w:t>Носовского сельского поселения</w:t>
      </w:r>
      <w:r>
        <w:rPr>
          <w:color w:val="000000"/>
          <w:sz w:val="28"/>
          <w:szCs w:val="28"/>
        </w:rPr>
        <w:t xml:space="preserve"> будет обеспечиваться путем реализации муниципальных программ </w:t>
      </w:r>
      <w:r>
        <w:rPr>
          <w:sz w:val="28"/>
          <w:szCs w:val="28"/>
        </w:rPr>
        <w:t>Но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Ростовской области, Неклиновского района и</w:t>
      </w:r>
      <w:r>
        <w:rPr>
          <w:sz w:val="28"/>
          <w:szCs w:val="28"/>
        </w:rPr>
        <w:t xml:space="preserve"> Носовского сельского поселения</w:t>
      </w:r>
      <w:r>
        <w:rPr>
          <w:color w:val="000000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нятым Федеральным законом от 02.06.2016 № 164-ФЗ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1 Федерального зак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Носовского сельского поселения Неклиновского района в 2019 год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ми распорядителями средств бюджета поселения будут  пересматриваться приоритеты в рамках общих бюджетных подходов и доведенных предельных показателей расходов бюджета поселения в целях обеспечения достижения основных задач и стратегических целей муниципальных программ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Носовского сельского поселения Неклинов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птимизация расходов бюджета Носовского сельского поселения Неклиновского района, направляемых муниципальным бюджетным учреждениям Носовского сельского поселения в форме субсидий на оказание муниципальных услуг (выполнение работ), за счет использования минимальных базовых нормативов затрат на оказание муниципальных услуг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2.4. Повышение прозрачности и открытости бюджетного процесс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пополнение информационных ресурсов сведениями о бюджет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Носовского сельского поселения с общественностью будет продолжено проведение публичных слушаний по проектам решений Собрания депутатов Носовского сельского поселения о бюджете Носовского сельского поселения Неклиновского района и об отчете об исполнении бюджета Носовского сельского поселения Неклиновского район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sectPr>
      <w:type w:val="nextPage"/>
      <w:pgSz w:w="11906" w:h="16838"/>
      <w:pgMar w:left="1049" w:right="741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7:00Z</dcterms:created>
  <dc:creator>ЦЭР</dc:creator>
  <dc:description/>
  <cp:keywords/>
  <dc:language>en-US</dc:language>
  <cp:lastModifiedBy>1</cp:lastModifiedBy>
  <dcterms:modified xsi:type="dcterms:W3CDTF">2016-11-08T06:25:00Z</dcterms:modified>
  <cp:revision>14</cp:revision>
  <dc:subject/>
  <dc:title>АДМИНИСТРАЦИЯ </dc:title>
</cp:coreProperties>
</file>