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7.02.2017г.    </w:t>
        <w:tab/>
        <w:t xml:space="preserve">                                 </w:t>
        <w:tab/>
        <w:tab/>
        <w:tab/>
        <w:tab/>
        <w:tab/>
        <w:tab/>
        <w:t>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 постановлениями  Администрации  Носовского  сельского поселения от 16.08.2013 № 34 «Об утверждении Порядка  разработки,  реализации и    оценки   эффективности   муниципальных   программ   Носовского сельского поселения», от 23.08.2013 № 36 «Об утверждении Методических указаний  по разработке  и  реализации   муниципальных  программ  Носовского  сельского поселения»      Администрация      Носовского     сельского    поселения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2016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и  обеспечение коммунальными услугами населения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Защита населения и территории от чрез</w:t>
        <w:softHyphen/>
        <w:t>вычайных ситуаций, обеспечение пожар</w:t>
        <w:softHyphen/>
        <w:t>ной безопасности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 «Развитие дорожного хозяйства» (приложение 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Муниципальная политика» (приложение 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8. «Управление муниципальными финансами и создание условий для эффективного управления муниципальными финансам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 xml:space="preserve">Носо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>А.В.Татар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2.2017 г  № 1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Благоустройство территории и  обеспечение коммунальными услугами населения Носовского сельского поселения»  отчетный период  2016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лагоустройства территории поселения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формационных табличек, двухстороннего штенд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лов безнадзорны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2.2017 г.  №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16</w:t>
      </w:r>
      <w:r>
        <w:rPr/>
        <w:t xml:space="preserve">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Нос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2.2017г.  № 1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Защита населения и территории от чрез</w:t>
        <w:softHyphen/>
        <w:t>вычайных ситуаций, обеспечение пожар</w:t>
        <w:softHyphen/>
        <w:t>ной безопасно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2016</w:t>
      </w:r>
      <w:r>
        <w:rPr/>
        <w:t xml:space="preserve">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специалис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Защита от чрезвычайных ситуац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2.1.: Обучение специалис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2.2017г.  №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ный период  2016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«Развитие библиотечного дел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Носовская СБ» НСП НР Р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льзователей библиот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досуга»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onsPlusCell"/>
                <w:rFonts w:cs="Times New Roman" w:ascii="Times New Roman" w:hAnsi="Times New Roman"/>
                <w:sz w:val="24"/>
              </w:rPr>
              <w:t>Основное мероприятие 2 «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НДК и К » НСП НР РО, 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личества посещений мероприятий, увеличение количества участников клуб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8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2.2017г.  №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2016</w:t>
      </w:r>
      <w:r>
        <w:rPr/>
        <w:t xml:space="preserve">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Футбол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     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футбольной команды «Искра»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      мероприятие 1.2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ьно- техническое оснащение ФК «Искра»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аточный уровень материально-технического оснащ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2.2017г.  №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«Развитие дорожного хозяйств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ый период  2016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поселения»</w:t>
            </w:r>
          </w:p>
        </w:tc>
      </w:tr>
      <w:tr>
        <w:trPr>
          <w:trHeight w:val="2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2.2017г.  № 12</w:t>
      </w:r>
    </w:p>
    <w:p>
      <w:pPr>
        <w:pStyle w:val="ConsPlusCel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Муниципальная политика»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 2016 </w:t>
      </w:r>
      <w:r>
        <w:rPr/>
        <w:t>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2.2017г.  № 1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«Упр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2016</w:t>
      </w:r>
      <w:r>
        <w:rPr/>
        <w:t xml:space="preserve">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620"/>
        <w:gridCol w:w="1620"/>
        <w:gridCol w:w="1276"/>
        <w:gridCol w:w="1244"/>
      </w:tblGrid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решений Собрания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вопросам организации бюджетного процес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 планирование бюджетных ассигнований резервного фонда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Бюджетным кодексом Российской Федерации; своевременное выделение бюджетных средств по постановлениям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обеспечение деятельности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6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6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8:00Z</dcterms:created>
  <dc:creator>DEPO</dc:creator>
  <dc:description/>
  <cp:keywords/>
  <dc:language>en-US</dc:language>
  <cp:lastModifiedBy>1</cp:lastModifiedBy>
  <cp:lastPrinted>2014-08-05T13:56:00Z</cp:lastPrinted>
  <dcterms:modified xsi:type="dcterms:W3CDTF">2017-02-07T08:40:00Z</dcterms:modified>
  <cp:revision>39</cp:revision>
  <dc:subject/>
  <dc:title>Таблица 12</dc:title>
</cp:coreProperties>
</file>