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7г.    </w:t>
        <w:tab/>
        <w:t xml:space="preserve">                                 </w:t>
        <w:tab/>
        <w:tab/>
        <w:tab/>
        <w:tab/>
        <w:tab/>
        <w:t>№  14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5699,3 тыс. руб., в том числе: из средств областного бюджета –1,2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5698,1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2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составляет 25699,3 тыс. руб., в том числе: из средств областного бюджета – 1,2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5698,1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2,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5669,3» заменить цифрой «25699,3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3.03.2017 № 1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4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9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03-03T05:30:00Z</dcterms:modified>
  <cp:revision>3</cp:revision>
  <dc:subject/>
  <dc:title>Проект</dc:title>
</cp:coreProperties>
</file>