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.03.2017г.                                  № 20                           с.Нос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ьзовании в 2017 году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решением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 Администрация Нос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едоставить муниципальному бюджетному учреждению культуры «Носовский Дом культуры и клубы» Носовского сельского поселения Неклиновского района Ростовской области субсидию на иные цели на выборочный капитальный ремонт здания СДК в х.Александрово-Марково Носовского сельского поселения Неклиновского района Ростовской области за счет иных межбюджетных трансфертов в соответствии с Порядком определения объема и условия предоставления субсидий на иные цели из бюджета Носовского сельского поселения муниципальным бюджетным и автономным учреждениям Носовского сельского поселения, утвержденным постановлением Администрации Носовского сельского поселения от 04.04.2016 года № 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Делегировать функции «Заказчика» муниципальному бюджетному учреждению культуры «Носовский Дом культуры и клубы» Носовского сельского поселения Неклинов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ектору экономики и финансов Администрации Носовского сельского поселения (Коваленко М.В.) обеспечить финансирование расходов, указанных,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ого сельского поселения</w:t>
        <w:tab/>
        <w:tab/>
        <w:tab/>
        <w:t xml:space="preserve">                 А.В. Татари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97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1:00Z</dcterms:created>
  <dc:creator>СОЦСФЕРА</dc:creator>
  <dc:description/>
  <cp:keywords/>
  <dc:language>en-US</dc:language>
  <cp:lastModifiedBy>1</cp:lastModifiedBy>
  <cp:lastPrinted>2016-05-04T14:38:00Z</cp:lastPrinted>
  <dcterms:modified xsi:type="dcterms:W3CDTF">2017-03-13T13:53:00Z</dcterms:modified>
  <cp:revision>3</cp:revision>
  <dc:subject/>
  <dc:title> </dc:title>
</cp:coreProperties>
</file>