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8.03.2017г.    </w:t>
        <w:tab/>
        <w:t xml:space="preserve">                                 </w:t>
        <w:tab/>
        <w:tab/>
        <w:tab/>
        <w:tab/>
        <w:tab/>
        <w:tab/>
        <w:t>№  24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Обеспечение общественного порядка и противодействие преступности» за 2016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6 году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8.03.2017г.  № 24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6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8.10.2013 № 50. На реализацию муниципальной программы в 2016 году предусмотрено 3,0 тыс. рублей. Фактическое освоение средств муниципальной программы по итогам 2016 года составило 1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Общий объем финансирования программы  за 2016 год за счет средств бюджета поселения составляет 3,0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2016 год в рамках муниципальной программы «Обеспечение общественного порядка и противодействие преступност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программы </w:t>
      </w:r>
      <w:r>
        <w:rPr>
          <w:szCs w:val="28"/>
          <w:lang w:eastAsia="en-US"/>
        </w:rPr>
        <w:t>«</w:t>
      </w:r>
      <w:r>
        <w:rPr>
          <w:szCs w:val="28"/>
        </w:rPr>
        <w:t>Профилактика экстремизма и терроризма в Носовском сельском поселении</w:t>
      </w:r>
      <w:r>
        <w:rPr>
          <w:bCs/>
          <w:szCs w:val="28"/>
          <w:lang w:eastAsia="en-US"/>
        </w:rPr>
        <w:t xml:space="preserve">» </w:t>
      </w:r>
      <w:r>
        <w:rPr>
          <w:szCs w:val="28"/>
        </w:rPr>
        <w:t>изготовлены и распространены памятки жителям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Противодействие коррупции в Носовском сельском поселении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szCs w:val="28"/>
        </w:rPr>
        <w:t>Профилактика экстремизма и терроризма в Носовском сельском поселении</w:t>
      </w:r>
      <w:r>
        <w:rPr>
          <w:bCs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Противодействие коррупции в Носовском сельском поселении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6 году предусмотрено 1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0,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szCs w:val="28"/>
        </w:rPr>
        <w:t>Профилактика экстремизма и терроризма в Носовском сельском поселении</w:t>
      </w:r>
      <w:r>
        <w:rPr>
          <w:bCs/>
          <w:szCs w:val="28"/>
          <w:lang w:eastAsia="en-US"/>
        </w:rPr>
        <w:t xml:space="preserve">» (далее – подпрограмма 2) </w:t>
      </w:r>
      <w:r>
        <w:rPr>
          <w:szCs w:val="28"/>
        </w:rPr>
        <w:t xml:space="preserve">в 2016 году предусмотрено 2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1,3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4 году разработаны и действуют в настоящее время следующие нормативно-правовые акты в области противодействия корруп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5 «</w:t>
      </w:r>
      <w:r>
        <w:rPr>
          <w:rFonts w:cs="Times New Roman CYR" w:ascii="Times New Roman CYR" w:hAnsi="Times New Roman CYR"/>
          <w:bCs/>
          <w:szCs w:val="28"/>
        </w:rPr>
        <w:t>О предоставлении сведений о доходах, расходах, об имуществе и  обязательствах имущественного характера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-постановление Администрации Носовского сельского поселения от 29.12.2014 № 66 «</w:t>
      </w:r>
      <w:r>
        <w:rPr>
          <w:rFonts w:cs="Times New Roman CYR" w:ascii="Times New Roman CYR" w:hAnsi="Times New Roman CYR"/>
          <w:bCs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в Администрации Носовского сельского поселения, должности муниципальной службы в Администрации Носовского сельского поселения и ее органах, руководителей муниципальных учреждений Носовского сельского поселения,  а также членов их семей на официальном сайте Администрации Нос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Cs w:val="28"/>
          <w:lang w:eastAsia="ar-SA"/>
        </w:rPr>
        <w:t>»;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7 «</w:t>
      </w:r>
      <w:r>
        <w:rPr>
          <w:rFonts w:cs="Times New Roman CYR" w:ascii="Times New Roman CYR" w:hAnsi="Times New Roman CYR"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Нос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Носовского сельского поселения от 29.12.2014 № 68 «</w:t>
      </w:r>
      <w:r>
        <w:rPr>
          <w:rFonts w:cs="Times New Roman CYR" w:ascii="Times New Roman CYR" w:hAnsi="Times New Roman CYR"/>
          <w:bCs/>
          <w:sz w:val="28"/>
          <w:szCs w:val="28"/>
        </w:rPr>
        <w:t>О квалификационных требованиях к уровню 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лицами, замещающими должности муниципальной службы в аппарате Администрации Носовского сельского поселения Неклиновского района»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en-US"/>
        </w:rPr>
        <w:t xml:space="preserve">На реализацию муниципальной программы в 2016 году предусмотрено 3,0 тыс. рублей. Фактическое освоение средств муниципальной программы по итогам 2016 года </w:t>
      </w:r>
      <w:r>
        <w:rPr>
          <w:szCs w:val="28"/>
        </w:rPr>
        <w:t>составило 1,3 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Общий объем финансирования программы  за 2016 год за счет средств бюджета поселения составляет 3,0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6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6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8.10.2013 № 50. В целях приведения в соответствие бюджетных ассигнований, выделенных на реализацию муниципальной программы, бюджетным ассигнованиям, предусмотренным решением Собрания депутатов Носовского сельского поселения от 28.12.2015 № 115 «О бюджете Носовского сельского поселения Неклиновского района на 2016 год», принято 1 постановление Администрации Носовского сельского поселения о внесении изменений в муниципальную программу от 30.12.2015 № 139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Эффективность реализации муниципальной программы «Обеспечение общественного порядка и противодействие преступности» за 2016 год составила 73,9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6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Нос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на эффективная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формирование эффективной политики на территории поселения в сфере противодействия коррупции на основ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на эффективная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кадровой политики на территории поселения по противодействию корруп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на эффективная кадровая 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коррупционного  законодательства по провидению антикоррупционной экспертизы проектов нормативных правовых актов Администрац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проводится антикоррупционная экспертиза проектов нормативных правовых акто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а общественного мнения по вопросам проявления коррупции и антикоррупицонного мониторинга состояния коррупции и результативности мер противодействия коррупци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показателей проявления коррупции в поселении и увеличение показателей информационной открытости деятельности Администрации поселе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нижение показателей проявления коррупции в поселении и увеличение показателей информационной открытости деятельности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формированы эффективные условия по минимизации коррупционных проявл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формированы эффективные условия по минимизации коррупционных проявл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с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политики на территории поселения по противодействию коррупц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сформирована эффективная политика на территории поселения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6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Носовском сельском поселен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илактика экстремизма и терроризма в Носовском сельском поселени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52"/>
        <w:gridCol w:w="2208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Нос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программа   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тыс.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№1 «Противодействие коррупции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№2 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оля учреждений социальной сферы поселения с наличием системы технической защиты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году </w:t>
                        </w:r>
                        <w:r>
                          <w:rPr>
                            <w:sz w:val="24"/>
                            <w:szCs w:val="24"/>
                          </w:rPr>
                          <w:t>««Обеспечение общественного порядка и противодействие преступно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отиводействие коррупции в Носовском сельском поселении 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филактика экстремизма и терроризма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,3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5" w:leader="none"/>
                            <w:tab w:val="center" w:pos="992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7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3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,3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,7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User</dc:creator>
  <dc:description/>
  <cp:keywords/>
  <dc:language>en-US</dc:language>
  <cp:lastModifiedBy>1</cp:lastModifiedBy>
  <cp:lastPrinted>2015-04-23T16:37:00Z</cp:lastPrinted>
  <dcterms:modified xsi:type="dcterms:W3CDTF">2017-03-28T08:01:00Z</dcterms:modified>
  <cp:revision>14</cp:revision>
  <dc:subject/>
  <dc:title>РОССИЙСКАЯ ФЕДЕРАЦИЯ</dc:title>
</cp:coreProperties>
</file>