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5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Благоустройство территории и  обеспечение коммунальными услугами населения Носовского сельского поселения» 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муниципальной программы </w:t>
      </w:r>
      <w:r>
        <w:rPr>
          <w:sz w:val="28"/>
          <w:szCs w:val="28"/>
          <w:lang w:val="ru-RU"/>
        </w:rPr>
        <w:t xml:space="preserve">«Благоустройство территории и  обеспечение коммунальными услугами населения Носовского сельского поселения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25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7.10.2013 № 47. На реализацию муниципальной программы в 2016 году предусмотрено 1742,2 тыс. рублей. Фактическое освоение средств муниципальной программы по итогам 2016 года составило 831,8 тыс. рублей, или 47,7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831,8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/>
      </w:pPr>
      <w:r>
        <w:rPr>
          <w:szCs w:val="28"/>
        </w:rPr>
        <w:tab/>
        <w:t>За 2016 год в рамках муниципальной программы «Благоустройство территории и  обеспечение коммунальными услугами населения Носовского сельского поселения» подпрограммы «Благоустройство территории»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>выполнялись работы по содержанию сетей уличного освещения, отлову безнадзорных животных, ремонт памятни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же в рамках реализации мероприятий подпрограммы «Благоустройство территории» </w:t>
      </w:r>
      <w:r>
        <w:rPr>
          <w:bCs/>
          <w:szCs w:val="28"/>
          <w:lang w:eastAsia="en-US"/>
        </w:rPr>
        <w:t xml:space="preserve"> собственными силами на субботниках </w:t>
      </w:r>
      <w:r>
        <w:rPr>
          <w:szCs w:val="28"/>
        </w:rPr>
        <w:t xml:space="preserve"> выполнялись  работы по содержанию  многолетних насаждений; по содержанию мест захоронений; по очистке территории от мусора.</w:t>
      </w:r>
    </w:p>
    <w:p>
      <w:pPr>
        <w:pStyle w:val="Normal"/>
        <w:jc w:val="both"/>
        <w:rPr/>
      </w:pPr>
      <w:r>
        <w:rPr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Подпрограмма 2 –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Благоустройство территор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6 году предусмотрено 1742,2 тыс. рублей. </w:t>
      </w:r>
      <w:r>
        <w:rPr>
          <w:bCs/>
          <w:szCs w:val="28"/>
          <w:lang w:eastAsia="en-US"/>
        </w:rPr>
        <w:t xml:space="preserve"> По состоянию на 01.01.2017 заключено 8 контрактов и договоров на сумму 869,7 тыс. рублей. Фактическое освоение средств составило 831,8 тыс. рублей, или 47,7 %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kern w:val="2"/>
          <w:szCs w:val="28"/>
        </w:rPr>
        <w:t>Создание условий для обеспечения качественными коммунальными услугами населения</w:t>
      </w:r>
      <w:r>
        <w:rPr>
          <w:bCs/>
          <w:szCs w:val="28"/>
          <w:lang w:eastAsia="en-US"/>
        </w:rPr>
        <w:t>» (далее – подпрограмма 2) на 2016 год средств бюджета поселения не предусмотрено, так как по данной подпрограмме мероприятия на 2016 год не планирова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приняты и действуют в настоящее время следующие нормативно-правовые акты в области благоустройства территории и  обеспечения коммунальными услугами населения Носовского сельского поселения на территории поселения:</w:t>
      </w:r>
    </w:p>
    <w:p>
      <w:pPr>
        <w:pStyle w:val="Normal"/>
        <w:widowControl w:val="false"/>
        <w:spacing w:lineRule="auto" w:line="276"/>
        <w:ind w:firstLine="851"/>
        <w:rPr>
          <w:szCs w:val="28"/>
        </w:rPr>
      </w:pPr>
      <w:r>
        <w:rPr>
          <w:szCs w:val="28"/>
          <w:lang w:eastAsia="en-US"/>
        </w:rPr>
        <w:t xml:space="preserve">- </w:t>
      </w:r>
      <w:r>
        <w:rPr>
          <w:szCs w:val="28"/>
        </w:rPr>
        <w:t>Решение Собрания депутатов Носовского сельского поселения от 25.06.2014г. № 64 «Об утверждении Правил содержания домашних  животных и птицы на территории Носовского сельского поселения»;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Решение Собрания депутатов Носовского сельского поселения 23.12.2014г.  №75 «О внесении изменений в решение Собрания депутатов Носовского сельского поселения  от 21.12.2012г. №11 «Об утверждении  Правил благоустройства территории Носовского сельского поселения Неклиновского района, Ростовской области»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 Постановление  Администрации Носовского сельского поселения от 06.10.2014г. № 39 «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б утверждении Порядка охраны зеленых насаждений в населенных пунктах Носовского сельского поселения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В 2016 году принято </w:t>
      </w:r>
      <w:r>
        <w:rPr>
          <w:szCs w:val="28"/>
        </w:rPr>
        <w:t>решение Собрания депутатов Носовского сельского поселения 30.08.2016г.  № 146 «О внесении изменений в решение Собрания депутатов Носовского сельского поселения  от 21.12.2012г. №11 «Об утверждении  Правил благоустройства территории Носовского сельского поселения Неклиновского района, Ростовской области».</w:t>
      </w:r>
    </w:p>
    <w:p>
      <w:pPr>
        <w:pStyle w:val="Normal"/>
        <w:widowControl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На реализацию муниципальной программы в 2016 году предусмотрено 1742,2 тыс. рублей. Фактическое освоение средств муниципальной программы по итогам 2016 года составило 831,8 тыс. рублей, или 47,7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ий объем расходов за 2016 год за счет средств бюджета поселения составляет 831,8 тыс.рублей, за счет средств бюджета Неклиновского района 0,0 тыс.рублей, за счет средств областного бюджета 0,0 тыс.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7.10.2013 № 47. В целях приведения в соответствие бюджетных ассигнований, выделенных на реализацию муниципальной программы, с бюджетными ассигнованиями, предусмотренными решением Собрания депутатов Носовского сельского поселения от 28.12.2015 № 115 «О бюджете Носовского сельского поселения Неклиновского района на 2016 год», в течение 2016 года принято 3 постановления Администрации Носовского сельского поселения о внесении изменений в муниципальную программу: от 03.02.2016 № 17; от 19.05.2016 № 58; от 31.08.2016 № 81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В течение 2016 года расходы на муниципальную программу увеличены на 1642,2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достигнутых показателей, степени выполнения мероприятий программы, можно сделать вывод о том, что реализация  муниципальной программы «Благоустройство территории и  обеспечение коммунальными услугами населения Носовского сельского поселения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Благоустройство территории и  обеспечение коммунальными услугами населения Носовского сельского поселения»   за 2016 год составила 86,9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851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Благоустройство территории и  обеспечение коммунальными услугами населения Но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«Благоустройство территории и  обеспечение коммунальными услугами населения Носовского сельского поселения»  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 обеспечение коммунальными услугам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с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коммунальными услуг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Носо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Благоустройство территории и  обеспечение коммунальными услугами населе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с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2085" w:hRule="atLeast"/>
        </w:trPr>
        <w:tc>
          <w:tcPr>
            <w:tcW w:w="1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мунальным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Нос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820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900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Благоустройство территории и  обеспечение коммунальными услугами на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Носовского сельского поселения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50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благоустройства территории поселения</w:t>
                        </w:r>
                      </w:p>
                    </w:tc>
                    <w:tc>
                      <w:tcPr>
                        <w:tcW w:w="31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742,2</w:t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31,8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0,4</w:t>
                        </w:r>
                      </w:p>
                    </w:tc>
                    <w:tc>
                      <w:tcPr>
                        <w:tcW w:w="2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742,2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831,8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10,4</w:t>
                        </w:r>
                      </w:p>
                    </w:tc>
                    <w:tc>
                      <w:tcPr>
                        <w:tcW w:w="2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User</dc:creator>
  <dc:description/>
  <cp:keywords/>
  <dc:language>en-US</dc:language>
  <cp:lastModifiedBy>1</cp:lastModifiedBy>
  <cp:lastPrinted>2015-04-28T09:16:00Z</cp:lastPrinted>
  <dcterms:modified xsi:type="dcterms:W3CDTF">2017-03-28T08:04:00Z</dcterms:modified>
  <cp:revision>22</cp:revision>
  <dc:subject/>
  <dc:title>РОССИЙСКАЯ ФЕДЕРАЦИЯ</dc:title>
</cp:coreProperties>
</file>