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0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0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7г.    </w:t>
        <w:tab/>
        <w:t xml:space="preserve">                                 </w:t>
        <w:tab/>
        <w:tab/>
        <w:tab/>
        <w:tab/>
        <w:tab/>
        <w:tab/>
        <w:t>№  26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а 2016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6 году муниципальной программы </w:t>
      </w:r>
      <w:r>
        <w:rPr>
          <w:bCs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8.03.2017г.  № 26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6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8.10.2013 № 49. На реализацию муниципальной программы в 2016 году предусмотрено 6,6 тыс. рублей. Фактическое освоение средств муниципальной программы по итогам 2016 года составило 4,6 тыс. рублей, или 69,7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6 год за счет средств бюджета поселения составляет 4,6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2016 год в рамках муниципальной программы </w:t>
      </w:r>
      <w:r>
        <w:rPr>
          <w:bCs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Cs/>
          <w:szCs w:val="28"/>
          <w:lang w:eastAsia="en-US"/>
        </w:rPr>
        <w:t xml:space="preserve">в рамках </w:t>
      </w:r>
      <w:r>
        <w:rPr>
          <w:szCs w:val="28"/>
        </w:rPr>
        <w:t xml:space="preserve">подпрограммы </w:t>
      </w:r>
      <w:r>
        <w:rPr>
          <w:bCs/>
          <w:szCs w:val="28"/>
          <w:lang w:eastAsia="en-US"/>
        </w:rPr>
        <w:t>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>» проведено обучение руководящего состава, должностных лиц и специалистов ГО ЧС Носов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Пожарная безопасность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Пожарная безопасность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6 году предусмотрено 2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0,0 тыс. рублей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 xml:space="preserve">» (далее – подпрограмма 2) </w:t>
      </w:r>
      <w:r>
        <w:rPr>
          <w:szCs w:val="28"/>
        </w:rPr>
        <w:t xml:space="preserve">в 2016 году предусмотрено 4,6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4,6 тыс. рублей,</w:t>
      </w:r>
      <w:r>
        <w:rPr>
          <w:szCs w:val="28"/>
        </w:rPr>
        <w:t xml:space="preserve"> или 100,0%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ормативно-правовые акты в области </w:t>
      </w:r>
      <w:r>
        <w:rPr>
          <w:bCs/>
          <w:szCs w:val="28"/>
        </w:rPr>
        <w:t>защиты населения и территории от чрезвычайных ситуаций, обеспечение пожарной безопасности</w:t>
      </w:r>
      <w:r>
        <w:rPr>
          <w:szCs w:val="28"/>
        </w:rPr>
        <w:t xml:space="preserve"> в 2016 году не разрабатывались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6 году предусмотрено 6</w:t>
      </w:r>
      <w:r>
        <w:rPr>
          <w:szCs w:val="28"/>
        </w:rPr>
        <w:t>,6  тыс. рублей. Фактическое освоение средств муниципальной программы по итогам 2016 года составило 4,6 тыс. рублей, или 69,7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6 год за счет средств бюджета поселения составляет 4,6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6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6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8.10.2013 № 49. В целях приведения в соответствие бюджетных ассигнований, выделенных на реализацию муниципальной программы, с бюджетными ассигнованиями утвержденными решением Собрания депутатов Носовского сельского поселения от 28.12.2015 № 115 «О бюджете Носовского сельского поселения Неклиновского района на 2016 год», в течение 2016 года принято 1 постановление Администрации Носовского сельского поселения о внесении изменений в муниципальную программу от 04.05.2016 № 47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ет целесообразность дальнейшей реализации программных мероприятий данной муниципальной программы, учитывая возможности бюджета 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Эффективность реализации муниципальной программы </w:t>
      </w:r>
      <w:r>
        <w:rPr>
          <w:bCs/>
          <w:szCs w:val="28"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szCs w:val="28"/>
        </w:rPr>
        <w:t>за 2016 год составила 77,7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6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</w:t>
              <w:softHyphen/>
              <w:t>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учение 1специалис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учение специалистов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 ЧС Носовск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бучен руководящий состав, должностных лиц и специалистов ГО ЧС Нос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за  2016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40"/>
        <w:gridCol w:w="2220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программа   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29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году «Защита населения и территории от чрезвычайных ситуаций, обеспечение пожарной безопасности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жарная безопасность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щита от чрезвычайных ситуаций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4,6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4,6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5" w:leader="none"/>
                            <w:tab w:val="center" w:pos="992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ab/>
                          <w:tab/>
                          <w:t>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6,6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4,6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0:00Z</dcterms:created>
  <dc:creator>User</dc:creator>
  <dc:description/>
  <cp:keywords/>
  <dc:language>en-US</dc:language>
  <cp:lastModifiedBy>1</cp:lastModifiedBy>
  <cp:lastPrinted>2015-04-23T16:37:00Z</cp:lastPrinted>
  <dcterms:modified xsi:type="dcterms:W3CDTF">2017-04-06T12:32:00Z</dcterms:modified>
  <cp:revision>23</cp:revision>
  <dc:subject/>
  <dc:title>РОССИЙСКАЯ ФЕДЕРАЦИЯ</dc:title>
</cp:coreProperties>
</file>