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7г.    </w:t>
        <w:tab/>
        <w:t xml:space="preserve">                                 </w:t>
        <w:tab/>
        <w:tab/>
        <w:tab/>
        <w:tab/>
        <w:tab/>
        <w:tab/>
        <w:t>№  27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Развитие культуры»  за 2016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6 году муниципальной программы </w:t>
      </w:r>
      <w:r>
        <w:rPr>
          <w:szCs w:val="28"/>
        </w:rPr>
        <w:t>«Развитие культуры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7г.  № 27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6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Муниципальная программа утверждена постановлением Администрации Носовского сельского поселения от 07.10.2013 № 48. </w:t>
      </w:r>
      <w:r>
        <w:rPr>
          <w:szCs w:val="28"/>
          <w:lang w:eastAsia="en-US"/>
        </w:rPr>
        <w:t xml:space="preserve">На реализацию муниципальной программы в 2016 году предусмотрено 6031,6 тыс. рублей. </w:t>
      </w:r>
      <w:r>
        <w:rPr>
          <w:szCs w:val="28"/>
        </w:rPr>
        <w:t>Фактическое освоение средств муниципальной программы по итогам 2016 года составило 5811,5 тыс. рублей, или 96,4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объем финансирования программы  за 2016 год за счет средств бюджета поселения составляет 3574,6 тыс.рублей, за счет средств областного бюджета 1151,6 тыс.рублей, за счет средств районного бюджета 1085,3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 xml:space="preserve">Подпрограмма 1 – </w:t>
      </w:r>
      <w:r>
        <w:rPr>
          <w:kern w:val="2"/>
          <w:szCs w:val="28"/>
        </w:rPr>
        <w:t>«Библиотечное обслуживание»</w:t>
      </w:r>
      <w:r>
        <w:rPr>
          <w:bCs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Подпрограмма 2 – </w:t>
      </w:r>
      <w:r>
        <w:rPr>
          <w:kern w:val="2"/>
          <w:szCs w:val="28"/>
        </w:rPr>
        <w:t>«Организация досуга»</w:t>
      </w:r>
      <w:r>
        <w:rPr>
          <w:bCs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kern w:val="2"/>
          <w:szCs w:val="28"/>
        </w:rPr>
        <w:t>«Библиотечное обслуживание»</w:t>
      </w:r>
      <w:r>
        <w:rPr>
          <w:bCs/>
          <w:szCs w:val="28"/>
          <w:lang w:eastAsia="en-US"/>
        </w:rPr>
        <w:t xml:space="preserve"> (далее – подпрограмма 1) </w:t>
      </w:r>
      <w:r>
        <w:rPr>
          <w:szCs w:val="28"/>
        </w:rPr>
        <w:t xml:space="preserve">в 2016 году предусмотрено 610,1 тыс. рублей. </w:t>
      </w:r>
      <w:r>
        <w:rPr>
          <w:bCs/>
          <w:szCs w:val="28"/>
          <w:lang w:eastAsia="en-US"/>
        </w:rPr>
        <w:t xml:space="preserve"> По состоянию на 01.01.2017 заключено 5 контрактов и договоров на сумму 121,8 тыс. рублей. Фактическое освоение средств по подпрограмме составило 610,1 тыс. рублей, или 100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реализации данной подпрограммы население Носовского сельского поселения обеспечено доступом к библиотечным фондам, вследствие чего развивается культурный потенциал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2 </w:t>
      </w:r>
      <w:r>
        <w:rPr>
          <w:kern w:val="2"/>
          <w:szCs w:val="28"/>
        </w:rPr>
        <w:t>«Организация досуга»</w:t>
      </w:r>
      <w:r>
        <w:rPr>
          <w:bCs/>
          <w:szCs w:val="28"/>
          <w:lang w:eastAsia="en-US"/>
        </w:rPr>
        <w:t xml:space="preserve"> (далее – подпрограмма 2) </w:t>
      </w:r>
      <w:r>
        <w:rPr>
          <w:szCs w:val="28"/>
        </w:rPr>
        <w:t xml:space="preserve">в 2016 году предусмотрено 5421,5 тыс. рублей. </w:t>
      </w:r>
      <w:r>
        <w:rPr>
          <w:bCs/>
          <w:szCs w:val="28"/>
          <w:lang w:eastAsia="en-US"/>
        </w:rPr>
        <w:t xml:space="preserve"> По состоянию на 01.01.2017 заключено 31 контракт и договор на сумму 1878,4 тыс. рублей. Фактическое освоение средств по подпрограмме составило 5201,4 тыс. рублей, или 95,9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реализации данной подпрограммы обеспечена устойчивая и надежная работа объектов культуры, проведены следующие меро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3"/>
          <w:b/>
          <w:color w:val="000000"/>
          <w:szCs w:val="28"/>
        </w:rPr>
        <w:t>Проведенные мероприятия за 2016 год</w:t>
      </w:r>
    </w:p>
    <w:p>
      <w:pPr>
        <w:pStyle w:val="Normal"/>
        <w:jc w:val="center"/>
        <w:rPr>
          <w:rStyle w:val="S3"/>
          <w:b/>
          <w:b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3"/>
          <w:color w:val="000000"/>
          <w:szCs w:val="28"/>
        </w:rPr>
        <w:t xml:space="preserve">  </w:t>
      </w:r>
      <w:r>
        <w:rPr>
          <w:rStyle w:val="S3"/>
          <w:color w:val="000000"/>
          <w:szCs w:val="28"/>
        </w:rPr>
        <w:tab/>
      </w:r>
      <w:r>
        <w:rPr>
          <w:szCs w:val="28"/>
        </w:rPr>
        <w:t>5-6 января в Носовском ДК, СК с. Ивановка, х. Таврический, х. А-Марково прошли мероприятия, посвященные празднованию Нового года и Рождества. Игры, конкурсы, сценки, песни, танцы, хороводы радовали детей и взрослых.</w:t>
      </w:r>
    </w:p>
    <w:p>
      <w:pPr>
        <w:pStyle w:val="Normal"/>
        <w:autoSpaceDE w:val="false"/>
        <w:ind w:left="-142" w:firstLine="850"/>
        <w:jc w:val="both"/>
        <w:rPr>
          <w:szCs w:val="28"/>
        </w:rPr>
      </w:pPr>
      <w:r>
        <w:rPr>
          <w:szCs w:val="28"/>
        </w:rPr>
        <w:t>19 – 21 февраля во всех клубах Носовского сельского поселения прошли концерты, посвященные Дню Защитника Отечества.</w:t>
      </w:r>
    </w:p>
    <w:p>
      <w:pPr>
        <w:pStyle w:val="Normal"/>
        <w:autoSpaceDE w:val="false"/>
        <w:ind w:left="-142" w:firstLine="850"/>
        <w:jc w:val="both"/>
        <w:rPr>
          <w:szCs w:val="28"/>
        </w:rPr>
      </w:pPr>
      <w:r>
        <w:rPr>
          <w:szCs w:val="28"/>
        </w:rPr>
        <w:t>5 - 6 марта  – Праздничные концерты, посвященные 8 Марта в. СК с. Ивановка, с. Носово, х. Таврический, х. А-Марково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Cs w:val="28"/>
        </w:rPr>
        <w:t>11-13 марта прошли Проводы зимы, жгли чучело, играли в игры, угощались блинами. Праздники прошли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Cs w:val="28"/>
        </w:rPr>
        <w:t>2 апреля – Отчетные концерты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Cs w:val="28"/>
        </w:rPr>
        <w:t>5 – 6 мая – Концерты, посвященные Дню Победы во всех клубах</w:t>
      </w:r>
    </w:p>
    <w:p>
      <w:pPr>
        <w:pStyle w:val="Normal"/>
        <w:autoSpaceDE w:val="false"/>
        <w:ind w:left="-142" w:firstLine="850"/>
        <w:jc w:val="both"/>
        <w:rPr>
          <w:szCs w:val="28"/>
        </w:rPr>
      </w:pPr>
      <w:r>
        <w:rPr>
          <w:szCs w:val="28"/>
        </w:rPr>
        <w:t>6 мая  – Факельное шествие от ДК с. Носово к мемориалу «Скорбящая мать»</w:t>
      </w:r>
    </w:p>
    <w:p>
      <w:pPr>
        <w:pStyle w:val="Normal"/>
        <w:autoSpaceDE w:val="false"/>
        <w:ind w:left="-142" w:firstLine="850"/>
        <w:jc w:val="both"/>
        <w:rPr>
          <w:szCs w:val="28"/>
        </w:rPr>
      </w:pPr>
      <w:r>
        <w:rPr>
          <w:szCs w:val="28"/>
        </w:rPr>
        <w:t>7 мая – Спортивный праздник, организаторы СПК – колхоз «50 лет Октября», все клубы</w:t>
      </w:r>
    </w:p>
    <w:p>
      <w:pPr>
        <w:pStyle w:val="Normal"/>
        <w:autoSpaceDE w:val="false"/>
        <w:ind w:left="-142" w:firstLine="850"/>
        <w:jc w:val="both"/>
        <w:rPr>
          <w:szCs w:val="28"/>
        </w:rPr>
      </w:pPr>
      <w:r>
        <w:rPr>
          <w:szCs w:val="28"/>
        </w:rPr>
        <w:t>9 мая - митинги у всех памятников ВОВ и на мемориале «Скорбящая мать».</w:t>
      </w:r>
    </w:p>
    <w:p>
      <w:pPr>
        <w:pStyle w:val="Normal"/>
        <w:autoSpaceDE w:val="false"/>
        <w:ind w:left="-142" w:firstLine="850"/>
        <w:jc w:val="both"/>
        <w:rPr>
          <w:szCs w:val="28"/>
        </w:rPr>
      </w:pPr>
      <w:r>
        <w:rPr>
          <w:szCs w:val="28"/>
        </w:rPr>
        <w:t>27 мая – выступление на поле СПК-колхоза «50 лет Октября».</w:t>
      </w:r>
    </w:p>
    <w:p>
      <w:pPr>
        <w:pStyle w:val="Normal"/>
        <w:autoSpaceDE w:val="false"/>
        <w:ind w:left="-142" w:firstLine="850"/>
        <w:jc w:val="both"/>
        <w:rPr>
          <w:szCs w:val="28"/>
        </w:rPr>
      </w:pPr>
      <w:r>
        <w:rPr>
          <w:szCs w:val="28"/>
        </w:rPr>
        <w:t>1 июня – День защиты детей проведен во всех клубах.</w:t>
      </w:r>
    </w:p>
    <w:p>
      <w:pPr>
        <w:pStyle w:val="Normal"/>
        <w:autoSpaceDE w:val="false"/>
        <w:ind w:left="-142" w:firstLine="850"/>
        <w:jc w:val="both"/>
        <w:rPr>
          <w:szCs w:val="28"/>
        </w:rPr>
      </w:pPr>
      <w:r>
        <w:rPr>
          <w:szCs w:val="28"/>
        </w:rPr>
        <w:t>11 июня – тематические вечера ко Дню России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Cs w:val="28"/>
        </w:rPr>
        <w:t>12 июня – развлекательная программа ко Дню России, конкурсы «Крутой винодел», «Лучшая выпечка», угощение ухой в ДК с. Носово.</w:t>
      </w:r>
    </w:p>
    <w:p>
      <w:pPr>
        <w:pStyle w:val="Normal"/>
        <w:autoSpaceDE w:val="false"/>
        <w:ind w:left="-142" w:firstLine="850"/>
        <w:jc w:val="both"/>
        <w:rPr>
          <w:szCs w:val="28"/>
        </w:rPr>
      </w:pPr>
      <w:r>
        <w:rPr>
          <w:szCs w:val="28"/>
        </w:rPr>
        <w:t>17 июня – выступление на поле СПК-колхоза «50 лет Октября», районный  объезд полей.</w:t>
      </w:r>
    </w:p>
    <w:p>
      <w:pPr>
        <w:pStyle w:val="Normal"/>
        <w:autoSpaceDE w:val="false"/>
        <w:ind w:left="-142" w:firstLine="850"/>
        <w:jc w:val="both"/>
        <w:rPr>
          <w:szCs w:val="28"/>
        </w:rPr>
      </w:pPr>
      <w:r>
        <w:rPr>
          <w:szCs w:val="28"/>
        </w:rPr>
        <w:t>21 июня – Акция «Свеча памяти» на мемориале «Скорбящая мать».</w:t>
      </w:r>
    </w:p>
    <w:p>
      <w:pPr>
        <w:pStyle w:val="Normal"/>
        <w:autoSpaceDE w:val="false"/>
        <w:ind w:left="-142" w:firstLine="850"/>
        <w:jc w:val="both"/>
        <w:rPr>
          <w:rStyle w:val="S3"/>
          <w:szCs w:val="28"/>
        </w:rPr>
      </w:pPr>
      <w:r>
        <w:rPr>
          <w:szCs w:val="28"/>
        </w:rPr>
        <w:t>29 июня  – Конкурсно-развлекательная программа ко Дню Молодежи в ДК с. Носово</w:t>
      </w:r>
      <w:r>
        <w:rPr>
          <w:rStyle w:val="S3"/>
          <w:szCs w:val="28"/>
        </w:rPr>
        <w:t xml:space="preserve">   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Style w:val="S3"/>
          <w:szCs w:val="28"/>
        </w:rPr>
        <w:t>11 июля – выступление Агитбригады на полях СПК-колхоза «50 лет Октября»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Style w:val="S3"/>
          <w:szCs w:val="28"/>
        </w:rPr>
        <w:t>22 июля – Праздник «День Урожая» в Носовском ДК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Style w:val="S3"/>
          <w:szCs w:val="28"/>
        </w:rPr>
        <w:t>18-21 августа – Дни села в Носово, Ивановке, А-Марково, Таврии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Style w:val="S3"/>
          <w:szCs w:val="28"/>
        </w:rPr>
        <w:t>26 августа – выступление на семинаре СПК-колхоза «50 лет Октября»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Style w:val="S3"/>
          <w:szCs w:val="28"/>
        </w:rPr>
        <w:t>18 сентября – концерты у избирательных участках поселения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Style w:val="S3"/>
          <w:szCs w:val="28"/>
        </w:rPr>
        <w:t>30 сентября – День пожилого человека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Style w:val="S3"/>
          <w:szCs w:val="28"/>
        </w:rPr>
        <w:t>9 октября – Акция «Тимуровский рейд» совместно с органами соцзащиты в Калиновке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Style w:val="S3"/>
          <w:szCs w:val="28"/>
        </w:rPr>
        <w:t>4 ноября – Концерт ко Дню работников сельского хозяйства в ДК с.Носово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Style w:val="S3"/>
          <w:szCs w:val="28"/>
        </w:rPr>
        <w:t>25 ноября – сельхозвыставка в районе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Style w:val="S3"/>
          <w:szCs w:val="28"/>
        </w:rPr>
        <w:t>26-31 декабря – новогодние мероприятия по всем клубам.</w:t>
      </w:r>
    </w:p>
    <w:p>
      <w:pPr>
        <w:pStyle w:val="Normal"/>
        <w:rPr>
          <w:rStyle w:val="S3"/>
          <w:b/>
          <w:b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частие в районных конкурсах - 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22"/>
        <w:gridCol w:w="1722"/>
        <w:gridCol w:w="1518"/>
        <w:gridCol w:w="162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Гордость Земли Приазовско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чшая работа с незащищенными слоями насел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иче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Гордость Земли Приазовско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пере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Гордость Земли Приазовско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Волшебный цвет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аш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иче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Волшебный цвет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Мелодия движен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Бусинк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Мелодия движен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Ассор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ценарного мастер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 пожаловать на сельский празд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емина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бщение опыта работы по повышению правовой культур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сть Приазов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Ма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работников культуры «Огни Приазов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Снимается кин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у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работников культуры «Огни Приазов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Квест-иг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у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работников культуры «Огни Приазов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клад в развитие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иче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работников культуры «Огни Приазов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клад в развитие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работников культуры «Огни Приазов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клад в развитие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 Министерства культуры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 областных конкурсах -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22"/>
        <w:gridCol w:w="1722"/>
        <w:gridCol w:w="1338"/>
        <w:gridCol w:w="144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Вышитая карти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а Т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Вышитая карти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Н.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жный ветер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катер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center"/>
        <w:rPr/>
      </w:pPr>
      <w:r>
        <w:rPr/>
        <w:t>Во всероссийских конкурсах -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22"/>
        <w:gridCol w:w="1722"/>
        <w:gridCol w:w="1338"/>
        <w:gridCol w:w="144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ы и дочери отеч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йко Дани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S3"/>
          <w:b/>
          <w:color w:val="000000"/>
          <w:szCs w:val="28"/>
        </w:rPr>
        <w:t>Клубные формирования</w:t>
      </w:r>
    </w:p>
    <w:p>
      <w:pPr>
        <w:pStyle w:val="Normal"/>
        <w:jc w:val="both"/>
        <w:rPr/>
      </w:pPr>
      <w:r>
        <w:rPr>
          <w:rStyle w:val="S3"/>
          <w:color w:val="000000"/>
          <w:szCs w:val="28"/>
        </w:rPr>
        <w:t>Во всех клубах работают кружки по направлениям: вокальные, хореографические, театральные, ИЗО, ДПИ.</w:t>
      </w:r>
    </w:p>
    <w:p>
      <w:pPr>
        <w:pStyle w:val="Normal"/>
        <w:jc w:val="both"/>
        <w:rPr>
          <w:rStyle w:val="S3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>
          <w:rStyle w:val="S3"/>
          <w:bCs/>
          <w:color w:val="000000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6 году разрабатывались следующие нормативно-правовые акты в области развития культуры:</w:t>
      </w:r>
    </w:p>
    <w:p>
      <w:pPr>
        <w:pStyle w:val="Normal"/>
        <w:ind w:firstLine="708"/>
        <w:jc w:val="both"/>
        <w:rPr/>
      </w:pPr>
      <w:r>
        <w:rPr/>
        <w:t>-постановление Администрации Носовского сельского поселения от 04.05.2016 № 49 «Об использовании в 2016 году межбюджетных трансфертов, получаемых из бюджета Неклиновского района»</w:t>
      </w:r>
      <w:r>
        <w:rPr>
          <w:lang w:eastAsia="ar-SA"/>
        </w:rPr>
        <w:t>;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-постановление Администрации Носовского сельского поселения от 06.06.2016 № 65 «</w:t>
      </w:r>
      <w:r>
        <w:rPr>
          <w:sz w:val="28"/>
          <w:szCs w:val="28"/>
        </w:rPr>
        <w:t>О системе оплаты труда работников муниципальных бюджетных  учреждений Носовского сельского поселения</w:t>
      </w:r>
      <w:r>
        <w:rPr>
          <w:bCs/>
          <w:sz w:val="28"/>
          <w:szCs w:val="28"/>
        </w:rPr>
        <w:t>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12.08.2016  № 73 «Об использовании в 2016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3.08.2016  № 78 «О ликвидации муниципального бюджетного учреждения культуры «Носовская сельская библиотека» Носовского сельского поселения Неклиновского района Ростовской области (МБУК «Носовская СБ» НСП НР РО)»;</w:t>
      </w:r>
    </w:p>
    <w:p>
      <w:pPr>
        <w:pStyle w:val="Normal"/>
        <w:ind w:firstLine="708"/>
        <w:jc w:val="both"/>
        <w:rPr/>
      </w:pPr>
      <w:r>
        <w:rPr/>
        <w:t>-постановление Администрации Носовского сельского поселения от 12.09.2016  № 85 «О внесении изменений в постановление Администрации Носовского сельского поселения от 29.07.2013 № 29»;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/>
        <w:t>-постановление Администрации Носовского сельского поселения от 28.10.2016  № 95 «</w:t>
      </w:r>
      <w:r>
        <w:rPr>
          <w:szCs w:val="28"/>
        </w:rPr>
        <w:t>О внесении изменений в постановление Администрации Носовского сельского поселения от 12.08.2016 № 73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постановление Администрации Носовского сельского поселения от 30.12.2016  № 110 «</w:t>
      </w:r>
      <w:r>
        <w:rPr>
          <w:rFonts w:eastAsia="Calibri"/>
          <w:kern w:val="2"/>
          <w:szCs w:val="28"/>
          <w:lang w:eastAsia="en-US"/>
        </w:rPr>
        <w:t>Об оплате труда работников муниципальных бюджетных учреждений, осуществляющих деятельность  в сфере «Культура» Носовского сельского поселения»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  <w:lang w:eastAsia="en-US"/>
        </w:rPr>
        <w:t xml:space="preserve">На реализацию муниципальной программы в 2016 году предусмотрено 6031,6 тыс. рублей. </w:t>
      </w:r>
      <w:r>
        <w:rPr>
          <w:szCs w:val="28"/>
        </w:rPr>
        <w:t>Фактическое освоение средств муниципальной программы по итогам 2016 года составило 5811,5 тыс. рублей, или 96,4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объем финансирования программы  за 2016 год за счет средств бюджета поселения составляет 3574,6 тыс.рублей, за счет средств областного бюджета 1151,6 тыс.рублей, за счет средств районного бюджета 1085,3 тыс.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6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6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7.10.2013 № 48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поселения от 28.12.2015 № 115 «О бюджете Носовского сельского поселения Неклиновского района на 2016 год», в течение 2016 года принято 6 постановлений Администрации Носовского сельского поселения о внесении изменений в муниципальную программу: от 04.05.2016 № 48; от 19.05.2016 № 59; от 08.08.2016 № 72; от 31.08.2016 № 82; от 28.10.2016 № 94; от 01.12.2016 № 102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достигнутых показателей, степени выполнения мероприятий программы, можно сделать вывод о том, что реализация  муниципальной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eastAsia="en-US"/>
        </w:rPr>
        <w:t>8.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Отчет о выполнении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оказание муниципальных услуг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</w:rPr>
        <w:t>Отчет о выполнении сводных показателей муниципальных заданий на оказание муниципальных услуг муниципальными учреждениями культуры Носовского сельского поселения по муниципальной программе поселения «Развитие культуры»</w:t>
      </w:r>
      <w:r>
        <w:rPr>
          <w:szCs w:val="28"/>
          <w:lang w:eastAsia="en-US"/>
        </w:rPr>
        <w:t xml:space="preserve"> представлен в приложении № 6 к Отчету о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9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Эффективность реализации муниципальной программы «Развитие культуры»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за 2016 год составила 92,5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6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Развитие культуры»</w:t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961"/>
        <w:gridCol w:w="234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Библиотечное обслужи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льзователей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рганизация дос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оличества посещений мероприятий, увеличение количества участников клубных формир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4"/>
                <w:szCs w:val="24"/>
              </w:rPr>
              <w:t>посещений мероприятий, количество участников клубных формирований увелич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«Развитие культуры» за  2016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досуг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5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6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5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6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5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ые бюджетные учреждение культур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87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11,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2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,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2,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,1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4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1,4</w:t>
            </w:r>
          </w:p>
        </w:tc>
      </w:tr>
      <w:tr>
        <w:trPr>
          <w:trHeight w:val="17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4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59"/>
        <w:gridCol w:w="1175"/>
        <w:gridCol w:w="2104"/>
        <w:gridCol w:w="1080"/>
        <w:gridCol w:w="1994"/>
        <w:gridCol w:w="226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мероприятий;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6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библиотек;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качеством предоставления муниципальных услуг в  учреждениях культуры Носовского сельского посе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недостаток средств  бюджета поселения для пополнения и обновления библиотечного фон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085" w:hRule="atLeast"/>
        </w:trPr>
        <w:tc>
          <w:tcPr>
            <w:tcW w:w="153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Развитие культуры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звитие библиотечного дела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10,1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10,1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звитие культурно-досуговой деятельности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5421,5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5201,4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0,1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031,6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5811,5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0,1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сводных показателей муниципальных заданий на оказание муниципаль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культуры Носовского сельского поселения по муниципальной программе поселения «Развитие культуры»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394"/>
        <w:gridCol w:w="1559"/>
        <w:gridCol w:w="2693"/>
        <w:gridCol w:w="2268"/>
        <w:gridCol w:w="1701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услуги, показателя     </w:t>
              <w:br/>
              <w:t xml:space="preserve">объема услуги, подпрограммы,        </w:t>
              <w:br/>
              <w:t>основного мероприяти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чение  показателя</w:t>
              <w:br/>
              <w:t>объема услуг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бюджета поселения на оказание              </w:t>
              <w:br/>
              <w:t>муниципальной услуги (тыс. 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дная бюджетная  </w:t>
              <w:br/>
              <w:t>роспись на 1 января</w:t>
              <w:br/>
              <w:t>отчетно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дная бюджетная    </w:t>
              <w:br/>
              <w:t>роспись на 31 декабря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слуги и ее содержание: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услуги:           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      1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1</w:t>
            </w:r>
          </w:p>
        </w:tc>
      </w:tr>
      <w:tr>
        <w:trPr>
          <w:trHeight w:val="294" w:hRule="atLeast"/>
        </w:trPr>
        <w:tc>
          <w:tcPr>
            <w:tcW w:w="14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слуги и ее содержание: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услуги:           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услуги:                                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ваний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2            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4,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21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1,4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4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2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1,4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54" w:before="300" w:after="420"/>
      <w:ind w:hanging="13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8:00Z</dcterms:created>
  <dc:creator>User</dc:creator>
  <dc:description/>
  <cp:keywords/>
  <dc:language>en-US</dc:language>
  <cp:lastModifiedBy>1</cp:lastModifiedBy>
  <cp:lastPrinted>2015-04-23T16:37:00Z</cp:lastPrinted>
  <dcterms:modified xsi:type="dcterms:W3CDTF">2017-04-10T10:42:00Z</dcterms:modified>
  <cp:revision>72</cp:revision>
  <dc:subject/>
  <dc:title>РОССИЙСКАЯ ФЕДЕРАЦИЯ</dc:title>
</cp:coreProperties>
</file>