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8.03.2017г.    </w:t>
        <w:tab/>
        <w:t xml:space="preserve">                                 </w:t>
        <w:tab/>
        <w:tab/>
        <w:tab/>
        <w:tab/>
        <w:tab/>
        <w:tab/>
        <w:t>№  29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Развитие  дорожного  хозяйства» за 2016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6 году муниципальной программы </w:t>
      </w:r>
      <w:r>
        <w:rPr>
          <w:szCs w:val="28"/>
        </w:rPr>
        <w:t>«Развитие  дорожного  хозяйства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8.03.2017г.  № 29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6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«Развитие  дорожного  хозяйст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7.10.2013 № 46. На реализацию муниципальной программы в 2016 году предусмотрено 1145,7 тыс. рублей. Фактическое освоение средств муниципальной программы по итогам 2016 года составило 1143,5 тыс. рублей, или 99,8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6 год за счет средств бюджета поселения составляет 1143,5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 2016 год в рамках муниципальной программы «Развитие  дорожного  хозяйства» подпрограммы </w:t>
      </w:r>
      <w:r>
        <w:rPr>
          <w:szCs w:val="28"/>
          <w:lang w:eastAsia="en-US"/>
        </w:rPr>
        <w:t>«</w:t>
      </w:r>
      <w:r>
        <w:rPr>
          <w:szCs w:val="28"/>
        </w:rPr>
        <w:t>Развитие транспортной инфраструктуры поселения</w:t>
      </w:r>
      <w:r>
        <w:rPr>
          <w:bCs/>
          <w:szCs w:val="28"/>
          <w:lang w:eastAsia="en-US"/>
        </w:rPr>
        <w:t xml:space="preserve">» </w:t>
      </w:r>
      <w:r>
        <w:rPr>
          <w:szCs w:val="28"/>
        </w:rPr>
        <w:t>выполнялись работы по зимнему содержанию автомобильных дорог общего пользования местного значения, а также работы по содержанию автомобильных дорог, переработана сметная документация на капитальный ремонт автомобильной дороги по ул.Мира в х.Таврическ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szCs w:val="28"/>
        </w:rPr>
        <w:t>Развитие транспортной инфраструктуры поселения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</w:t>
      </w:r>
      <w:r>
        <w:rPr>
          <w:szCs w:val="28"/>
        </w:rPr>
        <w:t>Повышение безопасности дорожного движения на территории поселения</w:t>
      </w:r>
      <w:r>
        <w:rPr>
          <w:bCs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szCs w:val="28"/>
        </w:rPr>
        <w:t>Развитие транспортной инфраструктуры поселения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6 году предусмотрено 1145,7 тыс. рублей. </w:t>
      </w:r>
      <w:r>
        <w:rPr>
          <w:bCs/>
          <w:szCs w:val="28"/>
          <w:lang w:eastAsia="en-US"/>
        </w:rPr>
        <w:t xml:space="preserve"> По состоянию на 01.01.2017 заключено 14 контрактов и договоров на сумму 1143,5 тыс. рублей. Фактическое освоение средств составило 1143,5 тыс. рублей, или  99,8 %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szCs w:val="28"/>
        </w:rPr>
        <w:t>Повышение безопасности дорожного движения на территории поселения</w:t>
      </w:r>
      <w:r>
        <w:rPr>
          <w:bCs/>
          <w:szCs w:val="28"/>
          <w:lang w:eastAsia="en-US"/>
        </w:rPr>
        <w:t>» (далее – подпрограмма 2) на 2016 год средств бюджета поселения не предусмотрено, так как по данной подпрограмме мероприятия на 2016 год не планиро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рмативно-правовые акты в области развития транспортной инфраструктуры поселения и повышения безопасности дорожного движения на территории поселения в 2016 году не разрабатывались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На реализацию муниципальной программы в 2016 году предусмотрено 1145,7 тыс. рублей. Фактическое освоение средств муниципальной программы по итогам 2016 года составило 1143,5 тыс. рублей, или 99,8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ий объем расходов за 2016 год за счет средств бюджета поселения составляет 1143,5 тыс.рублей, за счет средств бюджета Неклиновского района 0,0 тыс.рублей, за счет средств областного бюджета 0,0 тыс.рублей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6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6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7.10.2013 № 46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ем Собрания депутатов Носовского сельского поселения от 28.12.2015 № 115 «О бюджете Носовского сельского поселения Неклиновского района на 2016 год», в течение 2016 принято 2 постановления Администрации Носовского сельского поселения о внесении изменений в муниципальную программу: от 03.02.2016 № 18; от 01.12.2016 № 103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достигнутых показателей, степени выполнения мероприятий программы, можно сделать вывод о том, что реализация  муниципальной программы «Развитие  дорожного  хозяйства» является эффектив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01.01.2017 года муниципальная программа «Развитие  дорожного  хозяйства» приостановлена в связи с изменением полномочий сельских поселений</w:t>
      </w: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ответствии с областным законом от 28 декабря 2015 года № 486-ЗС </w:t>
      </w:r>
      <w:r>
        <w:rPr>
          <w:color w:val="000000"/>
          <w:szCs w:val="28"/>
        </w:rPr>
        <w:t>«О внесении изменений в Областной закон «О местном самоуправлении в Ростовской области»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Эффективность реализации муниципальной программы «Развитие  дорожного  хозяйства»  за 2016 год составила 99,9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6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 дорожного 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Развитие  дорожного  хозяйств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увелич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 дорожного 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«Развитие  дорожного  хозяйства»  за  2016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дорожного 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 дорожного  хозяйст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дорожного  хозяйства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3,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3,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4,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3,5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 дорожного 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Развитие  дорожного  хозяйст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208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дорожного  хозяй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386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466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Развитие  дорожного  хозяйства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458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держание авто</w:t>
                          <w:softHyphen/>
                          <w:t>мобильных дорог общего пользова</w:t>
                          <w:softHyphen/>
                          <w:t>ния местного значения и ис</w:t>
                          <w:softHyphen/>
                          <w:t>кусственных со</w:t>
                          <w:softHyphen/>
                          <w:t>оружений на них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держание авто</w:t>
                          <w:softHyphen/>
                          <w:t>мобильных дорог общего пользова</w:t>
                          <w:softHyphen/>
                          <w:t>ния местного значения и ис</w:t>
                          <w:softHyphen/>
                          <w:t>кусственных со</w:t>
                          <w:softHyphen/>
                          <w:t>оружений на них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145,7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143,5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145,7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143,5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2:00Z</dcterms:created>
  <dc:creator>User</dc:creator>
  <dc:description/>
  <cp:keywords/>
  <dc:language>en-US</dc:language>
  <cp:lastModifiedBy>1</cp:lastModifiedBy>
  <cp:lastPrinted>2015-04-23T16:37:00Z</cp:lastPrinted>
  <dcterms:modified xsi:type="dcterms:W3CDTF">2017-03-28T08:56:00Z</dcterms:modified>
  <cp:revision>21</cp:revision>
  <dc:subject/>
  <dc:title>РОССИЙСКАЯ ФЕДЕРАЦИЯ</dc:title>
</cp:coreProperties>
</file>