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03.10.2017г.                            №  53             </w:t>
        <w:tab/>
        <w:tab/>
        <w:t xml:space="preserve">   с.Носов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П</w:t>
            </w:r>
            <w:r>
              <w:rPr>
                <w:b/>
                <w:szCs w:val="28"/>
              </w:rPr>
              <w:t>лана мероприятий («дорожной карты»)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увеличению поступлений налоговых и неналоговых доходов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Cs w:val="28"/>
              </w:rPr>
              <w:t>бюджета Носовского сельского поселения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еклиновского района на 2017 – 2019 годы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В целях повышения эффективности мобилизации поступлений налоговых и неналоговых доходов бюджета Носовского сельского поселения Неклиновского района,  Администрация  Носовского сельского  поселения         </w:t>
      </w:r>
      <w:r>
        <w:rPr>
          <w:b/>
          <w:sz w:val="30"/>
          <w:szCs w:val="30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(«дорожную карту») по увеличению поступлений налоговых и неналоговых доходов бюджета Носовского сельского поселения Неклиновского района на 2017 – 2019 годы согласно приложению № 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пециалистам Администрации Носовского сельского поселения обеспечить выполнение мероприятий, предусмотренных приложением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16"/>
          <w:szCs w:val="16"/>
        </w:rPr>
      </w:pPr>
      <w:r>
        <w:rPr>
          <w:b/>
          <w:szCs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овского сельского поселения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3.10.2017 № 53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/>
      </w:pPr>
      <w:r>
        <w:rPr>
          <w:b w:val="false"/>
          <w:szCs w:val="28"/>
        </w:rPr>
        <w:t>бюджета Носовского сельского поселения Неклиновского района на 2017 – 2019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9883"/>
        <w:gridCol w:w="2109"/>
        <w:gridCol w:w="22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9805"/>
        <w:gridCol w:w="2097"/>
        <w:gridCol w:w="2227"/>
      </w:tblGrid>
      <w:tr>
        <w:trPr>
          <w:tblHeader w:val="true"/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 Мероприятия по расширению налогооблагаемой базы бюджета  Носовского сельского поселения Неклинов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ы администрации </w:t>
            </w:r>
          </w:p>
        </w:tc>
      </w:tr>
      <w:tr>
        <w:trPr>
          <w:trHeight w:val="8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мобилизации доходов в виде дивидендов от участия</w:t>
              <w:br/>
              <w:t>в уставном капитале хозяйственных обще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>
          <w:trHeight w:val="699" w:hRule="atLeast"/>
        </w:trPr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бюджет Носовского сельского поселения Неклинов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ер по погашению задолженности по налоговым платежам в бюджет Носовского сельского поселения Неклиновского района, в том числе проведение заседаний </w:t>
            </w:r>
            <w:r>
              <w:rPr/>
              <w:t>комиссии по вопросу собираемости налогов и сборов в бюджет Нос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*Отчет об исполнении</w:t>
      </w:r>
      <w:r>
        <w:rPr>
          <w:bCs/>
          <w:szCs w:val="28"/>
        </w:rPr>
        <w:t xml:space="preserve"> </w:t>
      </w:r>
      <w:r>
        <w:rPr>
          <w:szCs w:val="28"/>
        </w:rPr>
        <w:t>мероприятия представляется до 20-го числа первого месяца квартала, следующего за установленным сроком реализации данн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овского сельского поселения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3.10.2017 № 5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бюджета Носовского сельского поселения Неклиновского района на 2017 – 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913"/>
        <w:gridCol w:w="2348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913"/>
        <w:gridCol w:w="2348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ВОСХОД</dc:creator>
  <dc:description/>
  <cp:keywords/>
  <dc:language>en-US</dc:language>
  <cp:lastModifiedBy>1</cp:lastModifiedBy>
  <cp:lastPrinted>2017-07-25T13:50:00Z</cp:lastPrinted>
  <dcterms:modified xsi:type="dcterms:W3CDTF">2017-10-13T07:35:00Z</dcterms:modified>
  <cp:revision>2</cp:revision>
  <dc:subject/>
  <dc:title> </dc:title>
</cp:coreProperties>
</file>