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АДМИНИСТРАЦИЯ НОС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. Нос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01.12.2017г.    </w:t>
        <w:tab/>
        <w:t xml:space="preserve">                                 </w:t>
        <w:tab/>
        <w:tab/>
        <w:tab/>
        <w:tab/>
        <w:tab/>
        <w:tab/>
        <w:t>№ 6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Об утверждении отчета об исполн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лана  реализации муниципаль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рограмм Нос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за 9 месяцев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 постановлениями  Администрации  Носовского  сельского поселения от 16.08.2013 № 34 «Об утверждении Порядка  разработки,  реализации и    оценки   эффективности   муниципальных   программ   Носовского сельского поселения», от 23.08.2013 № 36 «Об утверждении Методических указаний  по разработке  и  реализации   муниципальных  программ  Носовского  сельского поселения»      Администрация      Носовского     сельского    поселения    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п о с т а н о в л я е т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</w:rPr>
        <w:t>1. Утвердить отчеты об исполнении плана реализации следующих муниципальных программ Носовского сельского поселения за 9 месяцев 2017 год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1.1. «Благоустройство территории и  обеспечение коммунальными услугами населения Носовского сельского поселения» (приложение 1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1.2. «Обеспечение общественного порядка и противодействие преступности» (приложение 2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1.3. «Защита населения и территории от чрез</w:t>
        <w:softHyphen/>
        <w:t>вычайных ситуаций, обеспечение пожар</w:t>
        <w:softHyphen/>
        <w:t>ной безопасности» (приложение 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1.4. «Развитие культуры» (приложение 4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1.5.«Развитие физической культуры и спорта» (приложение 5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1.6. «Муниципальная политика» (приложение 6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1.7. «Управление муниципальными финансами и создание условий для эффективного управления муниципальными финансами» (приложение 7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</w:rPr>
        <w:t>2. Настоящее постановление вступает в силу с даты подписания, подлежит официальному обнародованию и размещению на официальном сайте Носовского сельского посе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</w:rPr>
        <w:t>3.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spacing w:lineRule="auto" w:line="240" w:before="0" w:after="0"/>
        <w:ind w:right="-28" w:hanging="0"/>
        <w:rPr/>
      </w:pPr>
      <w:r>
        <w:rPr>
          <w:rFonts w:cs="Times New Roman" w:ascii="Times New Roman" w:hAnsi="Times New Roman"/>
          <w:kern w:val="2"/>
          <w:sz w:val="28"/>
        </w:rPr>
        <w:t>Глава Администрации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7655" w:leader="none"/>
        </w:tabs>
        <w:spacing w:lineRule="auto" w:line="240" w:before="0" w:after="0"/>
        <w:ind w:right="-28" w:hanging="0"/>
        <w:rPr/>
      </w:pPr>
      <w:r>
        <w:rPr>
          <w:rFonts w:cs="Times New Roman" w:ascii="Times New Roman" w:hAnsi="Times New Roman"/>
          <w:kern w:val="2"/>
          <w:sz w:val="28"/>
        </w:rPr>
        <w:t xml:space="preserve">Носовского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сельского поселения </w:t>
        <w:tab/>
        <w:t>А.В.Татаринце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 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Носов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01.12.2017 г  № 69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чет об исполнении плана  реализации муниципальной программы: «Благоустройство территории и  обеспечение коммунальными услугами населения Носовского сельского поселения»  отчетный период  9 месяцев 2017</w:t>
      </w:r>
      <w:r>
        <w:rPr/>
        <w:t xml:space="preserve"> г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09"/>
        <w:gridCol w:w="50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&lt;1&gt;</w:t>
              </w:r>
            </w:hyperlink>
          </w:p>
        </w:tc>
      </w:tr>
      <w:tr>
        <w:trPr>
          <w:trHeight w:val="6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1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территори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благоустройства территории поселения, в том числе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ание санитарных норм и эстетичного вида  территории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17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7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5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7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37,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зеленения территор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ание санитарных норм и эстетичного вида  территории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7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видация несанкционированных свало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ание санитарных норм и эстетичного вида  территории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7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1.3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ов безнадзорных животны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ание санитарных норм и эстетичного вида  территории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3.2017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8.2017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1.4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Содержание сетей уличного освещ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ание санитарных норм и эстетичного вида  территор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9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9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sz w:val="20"/>
              </w:rPr>
              <w:t xml:space="preserve">Содержание мест захоронения, установка ограждения, ремонт памятников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ание санитарных норм и эстетичного вида  территор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sz w:val="20"/>
              </w:rPr>
              <w:t>Приобретение и установка информационных знаков, карто-схем, щи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ание санитарных норм и эстетичного вида  территор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sz w:val="20"/>
              </w:rPr>
              <w:t>Обрезка и удаление аварийных деревьев на территории сел Нос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ание санитарных норм и эстетичного вида  территор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,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того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5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7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37,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 2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Носов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01.12.2017 г  № 69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чет об исполнении плана  реализации муниципальной программы: «Обеспечение общественного порядка и противодействие преступности»  отчетный период  9 месяцев 2017 г.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389"/>
        <w:gridCol w:w="1534"/>
        <w:gridCol w:w="3146"/>
        <w:gridCol w:w="1620"/>
        <w:gridCol w:w="1440"/>
        <w:gridCol w:w="1620"/>
        <w:gridCol w:w="1276"/>
        <w:gridCol w:w="142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ого события программы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и мероприятия (краткое описание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&lt;1&gt;</w:t>
              </w:r>
            </w:hyperlink>
          </w:p>
        </w:tc>
      </w:tr>
      <w:tr>
        <w:trPr>
          <w:trHeight w:val="6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&lt;1&gt;</w:t>
              </w:r>
            </w:hyperlink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коррупции в Носовском сельском поселени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1    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       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1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прозрачности деятельности Администрации Носовского сельского поселения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совского сельского поселения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эффективной политики на территории поселения по противодействию корруп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31.12.201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 </w:t>
            </w:r>
          </w:p>
        </w:tc>
        <w:tc>
          <w:tcPr>
            <w:tcW w:w="144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</w:rPr>
              <w:t>Подпрограмма 2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экстремизма и терроризма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8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1.  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    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.1.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И</w:t>
            </w:r>
            <w:r>
              <w:rPr>
                <w:rFonts w:cs="Times New Roman" w:ascii="Times New Roman" w:hAnsi="Times New Roman"/>
                <w:spacing w:val="-6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совского сельского поселения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</w:rPr>
              <w:t>Гармонизация межэтнических и межкультурных отношений, формирование толерантного сознания и поведения молодежи, гармонизация межэтнических и межкультурных отношений среди насе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того     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 3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Носовског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01.12.2017 г  № 69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чет об исполнении плана  реализации муниципальной программы: «Защита населения и территории от чрез</w:t>
        <w:softHyphen/>
        <w:t>вычайных ситуаций, обеспечение пожар</w:t>
        <w:softHyphen/>
        <w:t>ной безопасности»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отчетный период  9 месяцев 2017 г.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89"/>
        <w:gridCol w:w="1534"/>
        <w:gridCol w:w="2426"/>
        <w:gridCol w:w="1620"/>
        <w:gridCol w:w="1440"/>
        <w:gridCol w:w="1620"/>
        <w:gridCol w:w="1276"/>
        <w:gridCol w:w="142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ого события программы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и мероприятия (краткое описание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&lt;1&gt;</w:t>
              </w:r>
            </w:hyperlink>
          </w:p>
        </w:tc>
      </w:tr>
      <w:tr>
        <w:trPr>
          <w:trHeight w:val="6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&lt;1&gt;</w:t>
              </w:r>
            </w:hyperlink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жарная безопасность»</w:t>
            </w:r>
          </w:p>
        </w:tc>
      </w:tr>
      <w:tr>
        <w:trPr>
          <w:trHeight w:val="106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1    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    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1.1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ение специалистов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совского сельского поселения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31.12.201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Стимулирование членов дружин добровольных пожарных, принимающих активное участие в деятельности дружин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.</w:t>
            </w:r>
            <w:r>
              <w:rPr>
                <w:rFonts w:cs="Times New Roman" w:ascii="Times New Roman" w:hAnsi="Times New Roman"/>
              </w:rPr>
              <w:t xml:space="preserve"> Приобретение памяток жителям поселения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 </w:t>
            </w:r>
          </w:p>
        </w:tc>
        <w:tc>
          <w:tcPr>
            <w:tcW w:w="146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а 2 «Защита от чрезвычайных ситуаций»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8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1.  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    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 2.1.: </w:t>
            </w:r>
            <w:r>
              <w:rPr>
                <w:rFonts w:cs="Times New Roman" w:ascii="Times New Roman" w:hAnsi="Times New Roman"/>
              </w:rPr>
              <w:t>Приобретение информационных знаков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совского сельского поселения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того     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 4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Носов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01.12.2017 г  № 69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kern w:val="2"/>
          <w:sz w:val="28"/>
          <w:szCs w:val="28"/>
        </w:rPr>
        <w:t>«Развитие культуры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четный период  9 месяцев 2017 г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&lt;1&gt;</w:t>
              </w:r>
            </w:hyperlink>
          </w:p>
        </w:tc>
      </w:tr>
      <w:tr>
        <w:trPr>
          <w:trHeight w:val="6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 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 2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рганизация досуга»</w:t>
            </w:r>
          </w:p>
        </w:tc>
      </w:tr>
      <w:tr>
        <w:trPr>
          <w:trHeight w:val="27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ConsPlusCell"/>
                <w:rFonts w:cs="Times New Roman" w:ascii="Times New Roman" w:hAnsi="Times New Roman"/>
                <w:sz w:val="24"/>
              </w:rPr>
              <w:t>Основное мероприятие 2 «Развитие культурно-досугов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К «НДК и К » НСП НР РО, Администрация Нос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оличества посещений мероприятий, увеличение количества участников клубных формирова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6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64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8,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того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6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64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8,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 5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Носов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01.12.2017 г  № 69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«Развитие физической культуры и спорта»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отчетный период  9 месяцев 2017 г.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389"/>
        <w:gridCol w:w="1534"/>
        <w:gridCol w:w="3146"/>
        <w:gridCol w:w="1620"/>
        <w:gridCol w:w="1440"/>
        <w:gridCol w:w="1620"/>
        <w:gridCol w:w="1276"/>
        <w:gridCol w:w="142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ого события программы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и мероприятия (краткое описание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&lt;1&gt;</w:t>
              </w:r>
            </w:hyperlink>
          </w:p>
        </w:tc>
      </w:tr>
      <w:tr>
        <w:trPr>
          <w:trHeight w:val="6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&lt;1&gt;</w:t>
              </w:r>
            </w:hyperlink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Футбол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1    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      мероприятие 1.1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Организация футбольной команды «Искра» 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совского сельского поселения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онное обеспечени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31.12.201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      мероприятие 1.2: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атериально- техническое оснащение ФК «Искра».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kern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совского сельского поселения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статочный уровень материально-технического оснащ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31.12.201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Итого     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 6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Носов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</w:rPr>
        <w:t>01.12.2017 г  № 69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: «Муниципальная политика»</w:t>
      </w:r>
    </w:p>
    <w:p>
      <w:pPr>
        <w:pStyle w:val="ConsPlusCel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й период  9 месяцев 2017 г.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389"/>
        <w:gridCol w:w="1534"/>
        <w:gridCol w:w="3146"/>
        <w:gridCol w:w="1620"/>
        <w:gridCol w:w="1440"/>
        <w:gridCol w:w="1620"/>
        <w:gridCol w:w="1276"/>
        <w:gridCol w:w="142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ого события программы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и мероприятия (краткое описание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&lt;1&gt;</w:t>
              </w:r>
            </w:hyperlink>
          </w:p>
        </w:tc>
      </w:tr>
      <w:tr>
        <w:trPr>
          <w:trHeight w:val="6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&lt;1&gt;</w:t>
              </w:r>
            </w:hyperlink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1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и совершенствование муниципальной службы в Администрации  Нос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1    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 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овышения квалификации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совского сельского поселения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количества лиц, прошедших повышение квалификации, способствует повышению эффективности деятельности муниципальных служащих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1.1  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мероприятие 2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работы по эффективному использованию кадрового резерва на муниципальной службе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совского сельского поселения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Эффективное использование кадрового резерва приводит к увеличению уровня эффективности деятельности муниципальных служащих, повышению карьерного роста, престижа муниципальной службы и авторитета муниципальных служащих среди насе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1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того     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 7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Носов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01.12.2017 г  № 69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чет об исполнении плана  реализации муниципальной программы: «Управлени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муниципальными финансами и создание условий для эффективного управления муниципальными финансами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отчетный период  9 месяцев 2017 г.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389"/>
        <w:gridCol w:w="1534"/>
        <w:gridCol w:w="3146"/>
        <w:gridCol w:w="1620"/>
        <w:gridCol w:w="1620"/>
        <w:gridCol w:w="1620"/>
        <w:gridCol w:w="1276"/>
        <w:gridCol w:w="1244"/>
      </w:tblGrid>
      <w:tr>
        <w:trPr>
          <w:trHeight w:val="54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го мероприятия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и мероприятия (краткое описание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eastAsia="ru-RU"/>
                </w:rPr>
                <w:t>&lt;1&gt;</w:t>
              </w:r>
            </w:hyperlink>
          </w:p>
        </w:tc>
      </w:tr>
      <w:tr>
        <w:trPr>
          <w:trHeight w:val="5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eastAsia="ru-RU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. Нормативно-методическое обеспечение и организация бюджетного процесса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1    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. разработка и совершенствование нормативной правовой базы по организации бюджетного процесса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совского сельского поселения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готовка проектов решений Собрания депутатов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осовского сельского посел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нормативных правовых актов Администрации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осовского сельского посел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подготовка и принятие нормативных правовых актов Администрации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осовского сельского посел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 вопросам организации бюджетного процесс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1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1.1  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2.  планирование бюджетных ассигнований резервного фонда Администрации Носовского сельского поселения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совского сельского поселения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анирование бюджетных ассигнований резервного фонда Администрации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осовского сельского посел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соответствии с Бюджетным кодексом Российской Федерации; своевременное выделение бюджетных средств по постановлениям Администрации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осовского сельского посел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соответствии с требованиями бюджетного законодательств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01.01.201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31.12.20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1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8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1.2  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3. обеспечение деятельности Администрации Носовского сельского поселения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совского сельского поселения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01.01.201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31.12.201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28,8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4,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того     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28,8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4,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</w:r>
    </w:p>
    <w:sectPr>
      <w:type w:val="nextPage"/>
      <w:pgSz w:orient="landscape" w:w="16838" w:h="11906"/>
      <w:pgMar w:left="1134" w:right="113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28"/>
      <w:szCs w:val="24"/>
      <w:lang w:val="en-US" w:bidi="ar-SA"/>
    </w:rPr>
  </w:style>
  <w:style w:type="character" w:styleId="2">
    <w:name w:val="Основной текст с отступом 2 Знак"/>
    <w:qFormat/>
    <w:rPr>
      <w:sz w:val="24"/>
      <w:szCs w:val="24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14:00Z</dcterms:created>
  <dc:creator>DEPO</dc:creator>
  <dc:description/>
  <dc:language>en-US</dc:language>
  <cp:lastModifiedBy>Windows User</cp:lastModifiedBy>
  <cp:lastPrinted>2014-08-05T13:56:00Z</cp:lastPrinted>
  <dcterms:modified xsi:type="dcterms:W3CDTF">2018-01-10T07:14:00Z</dcterms:modified>
  <cp:revision>2</cp:revision>
  <dc:subject/>
  <dc:title>Таблица 12</dc:title>
</cp:coreProperties>
</file>