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 Неклин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ос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осово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0.12.2017г.                                                                                                             №72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 постановление №95 от 31.07.2015г. «Об утверждении административного регламента по предоставлению муниципальной услуги «Согласование проектов декоративной подсветки фасадов зданий и сооружений, памятников, малых архитектурных форм»»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ч.2 ст.47 Федерального закона от 06.10.2003г. №131-ФЗ «Об общих принципах организации местного самоуправления в Российской Федерации», ч.6 ст.11.2 Федерального закона от 27.10.2010г.  №210-ФЗ «Об организации предоставления государственных и муниципальных услуг», постановлением Правительства Российской  Федерации от 26.03.2016г. №236 «О требованиях к предоставлению в электронной форме государственных и муниципальных услуг»,  Администрация Носов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В административный регламент предоставления муниципальной услуги     </w:t>
      </w:r>
      <w:r>
        <w:rPr>
          <w:rFonts w:cs="Times New Roman" w:ascii="Times New Roman" w:hAnsi="Times New Roman"/>
          <w:sz w:val="24"/>
          <w:szCs w:val="24"/>
        </w:rPr>
        <w:t xml:space="preserve">«Согласование проектов декоративной подсветки фасадов зданий и сооружений, памятников, малых архитектурных форм» 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сти следующие изменения: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раздел 1 «Общие положения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.2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бавить следующее: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Информация по вопросам предоставления муниципальной услуги, а также сведения о ходе ее предоставления могут быть получены заявителем с использованием ЕПГУ, официального сайта Администрации Носовского сельского поселения.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я на ЕПГУ, официальном сайте Администрации Носовского сельского поселения о порядке и сроках предоставления муниципальной услуги предоставляется заявителю бесплатно.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стендах в местах предоставления услуги, на официальном сайте, на Портале МФЦ, а также на ЕПГУ размещается единый перечень информации.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здел 2 «Стандарт предоставления муниципальной услуги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.10</w:t>
      </w:r>
      <w:r>
        <w:rPr>
          <w:rFonts w:cs="Times New Roman" w:ascii="Times New Roman" w:hAnsi="Times New Roman"/>
          <w:sz w:val="24"/>
          <w:szCs w:val="24"/>
        </w:rPr>
        <w:t xml:space="preserve"> добавить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а на бумажном носител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лектронного документа, подписанного уполномоченным должностным лицом Администрации Носовского сельского поселения с использованием усиленной квалифицированной электронной подпис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а на бумажном носителе, подтверждающего содержание электронного документа, направленного органом, в многофункциональном центре МАУ МФЦ Неклиновск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9</w:t>
      </w:r>
      <w:r>
        <w:rPr>
          <w:rFonts w:cs="Times New Roman" w:ascii="Times New Roman" w:hAnsi="Times New Roman"/>
          <w:sz w:val="24"/>
          <w:szCs w:val="24"/>
        </w:rPr>
        <w:t xml:space="preserve"> добавить следующе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услуги в электронном виде начинается с момента приема и регистрации Администрацией Носовского сельского поселения электронных документов, необходимых для предоставления услуги (за исключением случая, если для начала процедуры предоставления услуги в соответствии с законодательством требуется личная явк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документов заявителя о предоставлении муниципальной услуги, направленных в электронной форме с использованием ЕПГУ, официального сайта, осуществляется в день их поступления в администрацию Носовского сельского поселения либо на следующий рабочий день в случае поступления документов по окончании рабочего времени администрации Носовского сельского поселения.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Носовского сельского поселения, следующий за выходным или нерабочим праздничным дн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.5</w:t>
      </w:r>
      <w:r>
        <w:rPr>
          <w:rFonts w:cs="Times New Roman" w:ascii="Times New Roman" w:hAnsi="Times New Roman"/>
          <w:sz w:val="24"/>
          <w:szCs w:val="24"/>
        </w:rPr>
        <w:t xml:space="preserve"> добавить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04.2011 №63-ФЗ «Об электронной подписи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м Правительства Российской Федерации от 26.03.2016 №236 «О требованиях к предоставлению в электронной форме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7</w:t>
      </w:r>
      <w:r>
        <w:rPr>
          <w:rFonts w:cs="Times New Roman" w:ascii="Times New Roman" w:hAnsi="Times New Roman"/>
          <w:sz w:val="24"/>
          <w:szCs w:val="24"/>
        </w:rPr>
        <w:t xml:space="preserve"> добавить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запрос) и необходимые документы могут быть представлены в Администрацию Носовского сельского поселения следующими способ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обращения в администрацию Носов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редством ЕПГ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дача документов происходит посредством ЕПГУ, официального сайта Администрации Носовского сельского поселения дополнительная подача таких документов в какой-либо иной форме не треб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В раздел 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Default"/>
        <w:rPr/>
      </w:pPr>
      <w:r>
        <w:rPr>
          <w:rFonts w:eastAsia="Times New Roman"/>
          <w:b/>
        </w:rPr>
        <w:t>п.14</w:t>
      </w:r>
      <w:r>
        <w:rPr>
          <w:rFonts w:eastAsia="Times New Roman"/>
        </w:rPr>
        <w:t xml:space="preserve"> добавить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.24 настоящего административного регламента, а также осуществляются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наличии хотя бы одного из указанных оснований должностное лицо администрации Носовского сельского поселения в течении 5 дней подготавливает письмо о невозможности приема документов от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ПГУ, официального сайта администрации Носовского сельского поселения  заявителю будет представлена информация о ходе выполнения указанного запроса.</w:t>
      </w:r>
    </w:p>
    <w:p>
      <w:pPr>
        <w:pStyle w:val="Default"/>
        <w:rPr>
          <w:bCs/>
        </w:rPr>
      </w:pPr>
      <w:r>
        <w:rPr>
          <w:bCs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здел 5 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  муниципальных служащи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.22</w:t>
      </w:r>
      <w:r>
        <w:rPr>
          <w:rFonts w:cs="Times New Roman" w:ascii="Times New Roman" w:hAnsi="Times New Roman"/>
          <w:sz w:val="24"/>
          <w:szCs w:val="24"/>
        </w:rPr>
        <w:t xml:space="preserve"> добавить следующе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электронном виде жалоба может быть подана заявителем посредством: официального сайта администрации Носовского сельского поселения в информационно-телекоммуникационной сети «Интернет»;   ЕП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Носов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ab/>
        <w:tab/>
        <w:t>А.В.Татаринце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120" w:after="100"/>
        <w:ind w:firstLine="697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34:00Z</dcterms:created>
  <dc:creator/>
  <dc:description/>
  <dc:language>en-US</dc:language>
  <cp:lastModifiedBy>1</cp:lastModifiedBy>
  <cp:lastPrinted>2017-12-27T15:10:00Z</cp:lastPrinted>
  <dcterms:modified xsi:type="dcterms:W3CDTF">2017-12-28T08:34:00Z</dcterms:modified>
  <cp:revision>2</cp:revision>
  <dc:subject/>
  <dc:title/>
</cp:coreProperties>
</file>