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Неклин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с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сов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17г.                                                                                                      №73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 постановление №97 от 31.07.2015г. «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»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2 ст.47 Федерального закона от 06.10.2003г. №131-ФЗ «Об общих принципах организации местного самоуправления в Российской Федерации», ч.6 ст.11.2 Федерального закона от 27.10.2010г.  №210-ФЗ «Об организации предоставления государственных и муниципальных услуг», постановлением Правительства Российской  Федерации от 26.03.2016г. №236 «О требованиях к предоставлению в электронной форме государственных и муниципальных услуг»,  Администрация Нос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 административный регламент предоставления муниципальной услуги     </w:t>
      </w:r>
      <w:r>
        <w:rPr>
          <w:rFonts w:cs="Times New Roman" w:ascii="Times New Roman" w:hAnsi="Times New Roman"/>
          <w:sz w:val="24"/>
          <w:szCs w:val="24"/>
        </w:rPr>
        <w:t xml:space="preserve">«Согласование проектов внешнего благоустройства и элементов внешнего благоустройства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ти следующие изменения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аздел 1 «Общие положен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бавить следующее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 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, официального сайта Администрации Носовского сельского поселения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на ЕПГУ, официальном сайте Администрации Носовского сельского поселения о порядке и сроках предоставления муниципальной услуги предоставляется заявителю бесплатно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тендах в местах предоставления услуги, на официальном сайте, на Портале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 2 «Стандарт предоставления муниципальной услуг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.10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 на бумажном нос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ого документа, подписанного уполномоченным должностным лицом Администрации Носовского сельского поселения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 на бумажном носителе, подтверждающего содержание электронного документа, направленного органом, в многофункциональном центре МАУ МФЦ Неклино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9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в электронном виде начинается с момента приема и регистрации Администрацией Носовского сельского поселения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документов заявителя о предоставлении муниципальной услуги, направленных в электронной форме с использованием ЕПГУ, официального сайта, осуществляется в день их поступления в администрацию Носовского сельского поселения либо на следующий рабочий день в случае поступления документов по окончании рабочего времени администрации Носовского сельского поселения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Носовского сельского поселения, следующий за выходным или нерабочим праздничным дн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5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04.2011 №63-ФЗ «Об электронной подпис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7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 и необходимые документы могут быть представлены в Администрацию Носовского сельского поселения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бращения в администрацию Нос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ЕП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ча документов происходит посредством ЕПГУ, официального сайта Администрации Носовского сельского поселения дополнительная подача таких документов в какой-либо иной форме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 раздел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Default"/>
        <w:rPr/>
      </w:pPr>
      <w:r>
        <w:rPr>
          <w:rFonts w:eastAsia="Times New Roman"/>
          <w:b/>
        </w:rPr>
        <w:t>п.14</w:t>
      </w:r>
      <w:r>
        <w:rPr>
          <w:rFonts w:eastAsia="Times New Roman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24 настоящего административного регламента, а также осуществляются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хотя бы одного из указанных оснований должностное лицо администрации Носовского сельского поселения в течении 5 дней подготавливает письмо о невозможности приема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, официального сайта администрации Носовского сельского поселения  заявителю будет представлена информация о ходе выполнения указанного запроса.</w:t>
      </w:r>
    </w:p>
    <w:p>
      <w:pPr>
        <w:pStyle w:val="Default"/>
        <w:rPr>
          <w:bCs/>
        </w:rPr>
      </w:pPr>
      <w:r>
        <w:rPr>
          <w:bCs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 5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  муниципальных служащ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.22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 официального сайта администрации Носовского сельского поселения в информационно-телекоммуникационной сети «Интернет»;  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Нос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>А.В.Татаринц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120" w:after="100"/>
        <w:ind w:firstLine="697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4:00Z</dcterms:created>
  <dc:creator/>
  <dc:description/>
  <dc:language>en-US</dc:language>
  <cp:lastModifiedBy>1</cp:lastModifiedBy>
  <cp:lastPrinted>2017-11-17T14:14:00Z</cp:lastPrinted>
  <dcterms:modified xsi:type="dcterms:W3CDTF">2017-12-28T08:34:00Z</dcterms:modified>
  <cp:revision>2</cp:revision>
  <dc:subject/>
  <dc:title/>
</cp:coreProperties>
</file>