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 Неклин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с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сово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12.2017г.                                                                                                            №74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 постановление  №36 от 05.05.2017г. «Об утверждении административных регламентов предоставления муниципальных услуг Администрации Носовского сельского поселения в сфере земельно-имущественных отношений»»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.2 ст.47 Федерального закона от 06.10.2003г. №131-ФЗ «Об общих принципах организации местного самоуправления в Российской Федерации», ч.6 ст.11.2 Федерального закона от 27.10.2010г.  №210-ФЗ «Об организации предоставления государственных и муниципальных услуг», постановлением Правительства Российской  Федерации от 26.03.2016г. №236 «О требованиях к предоставлению в электронной форме государственных и муниципальных услуг»,  Администрация Носов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В административный регламент предоставления муниципальных услуг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земельных участков, находящихся в муниципальной собственности, для целей, не связанных со строительством единственному заявителю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нести следующие изменения: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раздел 1 «Общие положения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.1.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бавить следующее: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по вопросам предоставления государственной услуги, а также сведения о ходе ее предоставления могут быть получены заявителем с использованием ЕПГУ, официального сайта Администрации Носовского сельского поселения.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на ЕПГУ, официальном сайте Администрации Носовского сельского поселения о порядке и сроках предоставления государственной услуги предоставляется заявителю бесплатно.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стендах в местах предоставления услуги, на официальном сайте, на Портале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дел 2 «Стандарт предоставления муниципальной услуги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.2.3</w:t>
      </w:r>
      <w:r>
        <w:rPr>
          <w:rFonts w:cs="Times New Roman" w:ascii="Times New Roman" w:hAnsi="Times New Roman"/>
          <w:sz w:val="24"/>
          <w:szCs w:val="24"/>
        </w:rPr>
        <w:t xml:space="preserve"> добави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а на бумажном носите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нного документа, подписанного уполномоченным должностным лицом Администрации Носовского сельского поселения с использованием усиленной квалифицированной электронной подпис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а на бумажном носителе, подтверждающего содержание электронного документа, направленного органом, в многофункциональном центре МАУ МФЦ Неклинов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2.4</w:t>
      </w:r>
      <w:r>
        <w:rPr>
          <w:rFonts w:cs="Times New Roman" w:ascii="Times New Roman" w:hAnsi="Times New Roman"/>
          <w:sz w:val="24"/>
          <w:szCs w:val="24"/>
        </w:rPr>
        <w:t xml:space="preserve"> добавить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услуги в электронном виде начинается с момента приема и регистрации Администрацией Носовского сельского поселения электронных документов, необходимых для предоставления услуги (за исключением случая, если для начала процедуры предоставления услуги в соответствии с законодательством требуется личная яв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окументов заявителя о предоставлении государственной услуги, направленных в электронной форме с использованием ЕПГУ, официального сайта, осуществляется в день их поступления в администрацию Носовского сельского поселения либо на следующий рабочий день в случае поступления документов по окончании рабочего времени администрации Носовского сельского поселения. В случае поступления документов заявителя о предоставлении государственной услуги в выходные или нерабочие праздничные дни их регистрация осуществляется в первый рабочий день администрации Носовского сельского поселения, следующий за выходным или нерабочим праздничным дн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.2.5</w:t>
      </w:r>
      <w:r>
        <w:rPr>
          <w:rFonts w:cs="Times New Roman" w:ascii="Times New Roman" w:hAnsi="Times New Roman"/>
          <w:sz w:val="24"/>
          <w:szCs w:val="24"/>
        </w:rPr>
        <w:t xml:space="preserve"> добави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04.2011 №63-ФЗ «Об электронной подписи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2.6</w:t>
      </w:r>
      <w:r>
        <w:rPr>
          <w:rFonts w:cs="Times New Roman" w:ascii="Times New Roman" w:hAnsi="Times New Roman"/>
          <w:sz w:val="24"/>
          <w:szCs w:val="24"/>
        </w:rPr>
        <w:t xml:space="preserve"> добави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запрос) и необходимые документы могут быть представлены в Администрацию Носовского сельского поселения следующими способ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обращения в администрацию Нос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ЕП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ача документов происходит посредством ЕПГУ, официального сайта Администрации Носовского сельского поселения дополнительная подача таких документов в какой-либо иной форме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2.11</w:t>
      </w:r>
      <w:r>
        <w:rPr>
          <w:rFonts w:cs="Times New Roman" w:ascii="Times New Roman" w:hAnsi="Times New Roman"/>
          <w:sz w:val="24"/>
          <w:szCs w:val="24"/>
        </w:rPr>
        <w:t xml:space="preserve"> добави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.2.10 настоящего административного регламента, а также осуществляются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личии хотя бы одного из указанных оснований должностное лицо администрации Носовского сельского поселения в течении 5 дней подготавливает письмо о невозможности приема документов от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, официального сайта администрации Носовского сельского поселения  заявителю будет представлена информация о ходе выполнения указанного за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Cs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</w:rPr>
        <w:t>В раздел 3</w:t>
      </w:r>
      <w:r>
        <w:rPr>
          <w:b/>
          <w:bCs/>
        </w:rPr>
        <w:t xml:space="preserve"> «Административные процедуры «Описание последовательности действий при предоставлении муниципальной услуги»»  </w:t>
      </w:r>
      <w:r>
        <w:rPr>
          <w:bCs/>
        </w:rPr>
        <w:t xml:space="preserve">п.3.1. добавить следующее: </w:t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 раздел 5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»  </w:t>
      </w:r>
      <w:r>
        <w:rPr>
          <w:rFonts w:cs="Times New Roman" w:ascii="Times New Roman" w:hAnsi="Times New Roman"/>
          <w:sz w:val="24"/>
          <w:szCs w:val="24"/>
        </w:rPr>
        <w:t xml:space="preserve">п.5.2.  подпункт 5.2.1. добавить следу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 официального сайта администрации Носовского сельского поселения в информационно-телекоммуникационной сети «Интернет»;  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Носо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>А.В.Татаринц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120" w:after="100"/>
        <w:ind w:firstLine="697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5:00Z</dcterms:created>
  <dc:creator/>
  <dc:description/>
  <dc:language>en-US</dc:language>
  <cp:lastModifiedBy>1</cp:lastModifiedBy>
  <cp:lastPrinted>2017-12-27T15:15:00Z</cp:lastPrinted>
  <dcterms:modified xsi:type="dcterms:W3CDTF">2017-12-28T08:35:00Z</dcterms:modified>
  <cp:revision>2</cp:revision>
  <dc:subject/>
  <dc:title/>
</cp:coreProperties>
</file>