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г.                                                                                     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б утверждении схемы расположения земе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астка или земельных участков на кадастровом плане территории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х.Александрово-Марково, ул.Энгельса 25б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6, 38, Земельного кодекса Российской Федерации №136-ФЗ, ч.4 ст.6 Федерального закона от 13.05.2008г. №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в связи с принятием Федерального закона «О государственном кадастре недвижимости», в соответствии с разработанными правилами землепользования и застройки Носовского сельского поселения, утвержденных решением Собрания депутатов Носовского сельского поселения  №121 от 12.12.2011г.,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у расположения земельного участка или земельных участков на кадастровом плане территории площадью 288кв.м., категория земель – земли населенных пунктов, разрешенное использование – для размещения объектов здравоохран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1.1.Присвоить адрес земельному участку:  х.Александрово-Марково, ул.Энгельса 25б,  Неклиновского района, Рост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нтроль 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с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Татаринцев А.В.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8:00Z</dcterms:created>
  <dc:creator>Oper</dc:creator>
  <dc:description/>
  <dc:language>en-US</dc:language>
  <cp:lastModifiedBy>Windows User</cp:lastModifiedBy>
  <cp:lastPrinted>2017-12-22T14:52:00Z</cp:lastPrinted>
  <dcterms:modified xsi:type="dcterms:W3CDTF">2018-01-23T05:28:00Z</dcterms:modified>
  <cp:revision>2</cp:revision>
  <dc:subject/>
  <dc:title>РОССИЙСКАЯ  ФЕДЕРАЦИЯ</dc:title>
</cp:coreProperties>
</file>