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 Неклин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ос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осово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2.2017г.                                                                                             №76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 постановление  №36 от 05.05.2017г. «Об утверждении административных регламентов предоставления муниципальных услуг Администрации Носовского сельского поселения в сфере земельно-имущественных отношений»»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ч.2 ст.47 Федерального закона от 06.10.2003г. №131-ФЗ «Об общих принципах организации местного самоуправления в Российской Федерации», ч.6 ст.11.2 Федерального закона от 27.10.2010г.  №210-ФЗ «Об организации предоставления государственных и муниципальных услуг», постановлением Правительства Российской  Федерации от 26.03.2016г. №236 «О требованиях к предоставлению в электронной форме государственных и муниципальных услуг»,  Администрация Носов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В административный регламент предоставления муниципальной услуги 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 гражданам, имеющим трех и более детей, в собственность бесплатно земельных участков, находящихся в муниципальной собственности,  для жилищного строительства или ведения личного подсобного хозяйства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нести следующие изменения:</w:t>
      </w:r>
    </w:p>
    <w:p>
      <w:pPr>
        <w:pStyle w:val="Normal"/>
        <w:tabs>
          <w:tab w:val="clear" w:pos="708"/>
          <w:tab w:val="left" w:pos="580" w:leader="none"/>
        </w:tabs>
        <w:autoSpaceDE w:val="false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раздел 1 «Общие положения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.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обавить следующее:</w:t>
      </w:r>
    </w:p>
    <w:p>
      <w:pPr>
        <w:pStyle w:val="Normal"/>
        <w:tabs>
          <w:tab w:val="clear" w:pos="708"/>
          <w:tab w:val="left" w:pos="580" w:leader="none"/>
        </w:tabs>
        <w:autoSpaceDE w:val="false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я по вопросам предоставления государственной услуги, а также сведения о ходе ее предоставления могут быть получены заявителем с использованием ЕПГУ, официального сайта Администрации Носовского сельского поселения.</w:t>
      </w:r>
    </w:p>
    <w:p>
      <w:pPr>
        <w:pStyle w:val="Normal"/>
        <w:tabs>
          <w:tab w:val="clear" w:pos="708"/>
          <w:tab w:val="left" w:pos="580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я на ЕПГУ, официальном сайте Администрации Носовского сельского поселения о порядке и сроках предоставления государственной услуги предоставляется заявителю бесплатно.</w:t>
      </w:r>
    </w:p>
    <w:p>
      <w:pPr>
        <w:pStyle w:val="Normal"/>
        <w:tabs>
          <w:tab w:val="clear" w:pos="708"/>
          <w:tab w:val="left" w:pos="580" w:leader="none"/>
        </w:tabs>
        <w:autoSpaceDE w:val="false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08"/>
          <w:tab w:val="left" w:pos="580" w:leader="none"/>
        </w:tabs>
        <w:autoSpaceDE w:val="false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80" w:leader="none"/>
        </w:tabs>
        <w:autoSpaceDE w:val="false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стендах в местах предоставления услуги, на официальном сайте, на Портале МФЦ, а также на ЕПГУ размещается единый перечень информации.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здел 2 «Стандарт предоставления муниципальной услуги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.6</w:t>
      </w:r>
      <w:r>
        <w:rPr>
          <w:rFonts w:cs="Times New Roman" w:ascii="Times New Roman" w:hAnsi="Times New Roman"/>
          <w:sz w:val="24"/>
          <w:szCs w:val="24"/>
        </w:rPr>
        <w:t xml:space="preserve"> добавить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а на бумажном носител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лектронного документа, подписанного уполномоченным должностным лицом Администрации Носовского сельского поселения с использованием усиленной квалифицированной электронной подпис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а на бумажном носителе, подтверждающего содержание электронного документа, направленного органом, в многофункциональном центре МАУ МФЦ Неклиновск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.7</w:t>
      </w:r>
      <w:r>
        <w:rPr>
          <w:rFonts w:cs="Times New Roman" w:ascii="Times New Roman" w:hAnsi="Times New Roman"/>
          <w:sz w:val="24"/>
          <w:szCs w:val="24"/>
        </w:rPr>
        <w:t xml:space="preserve"> добавить следующе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услуги в электронном виде начинается с момента приема и регистрации Администрацией Носовского сельского поселения электронных документов, необходимых для предоставления услуги (за исключением случая, если для начала процедуры предоставления услуги в соответствии с законодательством требуется личная яв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документов заявителя о предоставлении государственной услуги, направленных в электронной форме с использованием ЕПГУ, официального сайта, осуществляется в день их поступления в администрацию Носовского сельского поселения либо на следующий рабочий день в случае поступления документов по окончании рабочего времени администрации Носовского сельского поселения. В случае поступления документов заявителя о предоставлении государственной услуги в выходные или нерабочие праздничные дни их регистрация осуществляется в первый рабочий день администрации Носовского сельского поселения, следующий за выходным или нерабочим праздничным дн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.8</w:t>
      </w:r>
      <w:r>
        <w:rPr>
          <w:rFonts w:cs="Times New Roman" w:ascii="Times New Roman" w:hAnsi="Times New Roman"/>
          <w:sz w:val="24"/>
          <w:szCs w:val="24"/>
        </w:rPr>
        <w:t xml:space="preserve"> добавить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04.2011 №63-ФЗ «Об электронной подписи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лением Правительства Российской Федерации от 26.03.2016 №236 «О требованиях к предоставлению в электронной форме государственных и муниципальных услуг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.9</w:t>
      </w:r>
      <w:r>
        <w:rPr>
          <w:rFonts w:cs="Times New Roman" w:ascii="Times New Roman" w:hAnsi="Times New Roman"/>
          <w:sz w:val="24"/>
          <w:szCs w:val="24"/>
        </w:rPr>
        <w:t>добавить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(запрос) и необходимые документы могут быть представлены в Администрацию Носовского сельского поселения следующими способ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обращения в администрацию Носов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редством ЕПГ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дача документов происходит посредством ЕПГУ, официального сайта Администрации Носовского сельского поселения дополнительная подача таких документов в какой-либо иной форме не требу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 раздел 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ав, последовательность и сроки выполнения административных 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, требования к порядку их выполнения, в том числе особенности выполнения административных процедур в электронной форме»</w:t>
      </w:r>
    </w:p>
    <w:p>
      <w:pPr>
        <w:pStyle w:val="Default"/>
        <w:rPr>
          <w:bCs/>
        </w:rPr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>п.19.2</w:t>
      </w:r>
      <w:r>
        <w:rPr>
          <w:rFonts w:eastAsia="Times New Roman"/>
        </w:rPr>
        <w:t xml:space="preserve"> добавить следующе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.9 настоящего административного регламента, а также осуществляются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наличии хотя бы одного из указанных оснований должностное лицо администрации Носовского сельского поселения в течении 5 дней подготавливает письмо о невозможности приема документов от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ПГУ, официального сайта администрации Носовского сельского поселения  заявителю будет представлена информация о ходе выполнения указанного запроса.</w:t>
      </w:r>
    </w:p>
    <w:p>
      <w:pPr>
        <w:pStyle w:val="Default"/>
        <w:ind w:firstLine="708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В раздел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судебный (внесудебный) порядок обжалования решений и действий (бездействия) Администрации, а также его должностных лиц   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.30</w:t>
      </w:r>
      <w:r>
        <w:rPr>
          <w:rFonts w:cs="Times New Roman" w:ascii="Times New Roman" w:hAnsi="Times New Roman"/>
          <w:sz w:val="24"/>
          <w:szCs w:val="24"/>
        </w:rPr>
        <w:t xml:space="preserve"> добавить следующе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электронном виде жалоба может быть подана заявителем посредством: официального сайта администрации Носовского сельского поселения в информационно-телекоммуникационной сети «Интернет»;   ЕП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Носов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ab/>
        <w:tab/>
        <w:tab/>
        <w:t>А.В.Татаринце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120" w:after="100"/>
        <w:ind w:firstLine="697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37:00Z</dcterms:created>
  <dc:creator/>
  <dc:description/>
  <dc:language>en-US</dc:language>
  <cp:lastModifiedBy>1</cp:lastModifiedBy>
  <cp:lastPrinted>2017-11-17T10:12:00Z</cp:lastPrinted>
  <dcterms:modified xsi:type="dcterms:W3CDTF">2017-12-28T08:37:00Z</dcterms:modified>
  <cp:revision>2</cp:revision>
  <dc:subject/>
  <dc:title/>
</cp:coreProperties>
</file>