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17                                 </w:t>
        <w:tab/>
        <w:tab/>
        <w:tab/>
        <w:tab/>
        <w:tab/>
        <w:tab/>
        <w:t>№  91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8.10.2013 № 4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ями Собрания депутатов 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 и от 21.12.2017 № 69 «О бюджете Носовского сельского поселения Неклиновского района на 2018 год и на плановый период 2019 и 2020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  поселения»,    Администрация    Носовского    сельского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Носовского сельского поселения от 08.10.2013 № 49 «</w:t>
      </w:r>
      <w:r>
        <w:rPr>
          <w:bCs/>
          <w:sz w:val="28"/>
          <w:szCs w:val="28"/>
        </w:rPr>
        <w:t>Об утверждении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8.10.2013 № 49 «</w:t>
      </w:r>
      <w:r>
        <w:rPr>
          <w:bCs/>
          <w:sz w:val="28"/>
          <w:szCs w:val="28"/>
        </w:rPr>
        <w:t>Об утверждении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Раздел «Ресурсное обеспечение муниципальной программы» в паспорте муниципальной программы Носовского сельского поселения «Защита населения и территории от чрезвычайных ситуаций, обеспечение пожарной безопасности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019"/>
      </w:tblGrid>
      <w:tr>
        <w:trPr/>
        <w:tc>
          <w:tcPr>
            <w:tcW w:w="33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Нос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осовского сельского поселения на период 2014 – 2020 годы 122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6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3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10,0 тыс. рублей. 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Раздел «Ресурсное обеспечение муниципальной программы» в паспорте подпрограммы «Пожарная безопасность»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Защита населения и территории от чрезвычайных ситуаций, обеспечение пожарной безопасности »изложить в сле</w:t>
      </w:r>
      <w:r>
        <w:rPr/>
        <w:t>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9"/>
        <w:gridCol w:w="6715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 на период 2014 – 2020 годы </w:t>
              <w:br/>
              <w:t xml:space="preserve">74,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2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42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 7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7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7,0 тыс. рубле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3.Раздел «Ресурсное обеспечение муниципальной программы» в паспорте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</w:t>
      </w:r>
      <w:r>
        <w:rPr/>
        <w:t>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м ассигнований бюджета поселения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48,1 тыс. рублей, в том числе: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14 год –  1,9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2,6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4,6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3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3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3,0 тыс. 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1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» изложить согласно приложению 1 к настоящему постановлению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»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17 № 91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sz w:val="28"/>
          <w:szCs w:val="28"/>
        </w:rPr>
        <w:t>к муниципальной программе Нос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РАСХОДЫ</w:t>
        <w:br/>
        <w:t xml:space="preserve">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4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8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"/>
                <w:szCs w:val="2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80"/>
      </w:tblGrid>
      <w:tr>
        <w:trPr>
          <w:tblHeader w:val="true"/>
          <w:trHeight w:val="3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1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муниципаль-ная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  <w:tr>
        <w:trPr>
          <w:trHeight w:val="100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е специалистов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вуковой сигнализации для оповещения людей при пожаре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ма 2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6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623" w:hRule="atLeast"/>
        </w:trPr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Приобретение информационных зна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623" w:hRule="atLeast"/>
        </w:trPr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Оборудование  учебного класса (наглядные материалы, информационные стенд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TimesNewRoman"/>
        <w:ind w:firstLine="1134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/>
      </w:pPr>
      <w:r>
        <w:rPr/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17 № 9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Носовского сельского поселения «Защита населения и территории от чрезвычайных ситуаций, обеспечение пожарной безопасности 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4"/>
        <w:gridCol w:w="1441"/>
        <w:gridCol w:w="1561"/>
        <w:gridCol w:w="1457"/>
        <w:gridCol w:w="1215"/>
        <w:gridCol w:w="1135"/>
        <w:gridCol w:w="1135"/>
        <w:gridCol w:w="114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   Администрация Носовского сельского поселения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6:00Z</dcterms:created>
  <dc:creator>Malygina_MP</dc:creator>
  <dc:description/>
  <dc:language>en-US</dc:language>
  <cp:lastModifiedBy>Windows User</cp:lastModifiedBy>
  <cp:lastPrinted>2013-09-30T09:45:00Z</cp:lastPrinted>
  <dcterms:modified xsi:type="dcterms:W3CDTF">2018-01-10T06:06:00Z</dcterms:modified>
  <cp:revision>2</cp:revision>
  <dc:subject/>
  <dc:title>Проект</dc:title>
</cp:coreProperties>
</file>