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8.03.2018г.    </w:t>
        <w:tab/>
        <w:t xml:space="preserve">                                 </w:t>
        <w:tab/>
        <w:tab/>
        <w:tab/>
        <w:tab/>
        <w:tab/>
        <w:tab/>
        <w:t>№  12/1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  <w:r>
              <w:rPr>
                <w:b/>
                <w:color w:val="000000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а 2017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7 году муниципальной программы «Муниципальная политика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8.03.2018г.  № 12/1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7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Муниципальная программа утверждена постановлением Администрации Носовского сельского поселения от 03.10.2013 № 45. На реализацию муниципальной программы в 2017 году предусмотрено 16,6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color w:val="000000"/>
          <w:szCs w:val="28"/>
        </w:rPr>
        <w:t>Развитие и совершенствование муниципальной службы в Администрации  Носовского сельского поселения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С</w:t>
      </w:r>
      <w:r>
        <w:rPr>
          <w:color w:val="000000"/>
          <w:szCs w:val="28"/>
        </w:rPr>
        <w:t>одействие развитию институтов и инициатив гражданского общества</w:t>
      </w:r>
      <w:r>
        <w:rPr>
          <w:bCs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color w:val="000000"/>
          <w:szCs w:val="28"/>
        </w:rPr>
        <w:t>Развитие и совершенствование муниципальной службы в Администрации  Носовского сельского поселения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7 году предусмотрено 16,6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16,5 тыс. рублей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color w:val="000000"/>
          <w:szCs w:val="28"/>
        </w:rPr>
        <w:t>Содействие развитию институтов и инициатив гражданского общества</w:t>
      </w:r>
      <w:r>
        <w:rPr>
          <w:bCs/>
          <w:szCs w:val="28"/>
          <w:lang w:eastAsia="en-US"/>
        </w:rPr>
        <w:t>» (далее – подпрограмма 2) на 2017 год средств бюджета поселения не предусмотрено, так как по данной подпрограмме мероприятия на 2017 год не планиро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зработаны и применяются следующие нормативно-правовые акты в области муниципальной политик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-постановление Администрации Носовского сельского поселения от 29.12.2014 № 65 «</w:t>
      </w:r>
      <w:r>
        <w:rPr>
          <w:rFonts w:cs="Times New Roman CYR" w:ascii="Times New Roman CYR" w:hAnsi="Times New Roman CYR"/>
          <w:bCs/>
          <w:szCs w:val="28"/>
        </w:rPr>
        <w:t>О предоставлении сведений о доходах, расходах, об имуществе и  обязательствах имущественного характера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-постановление Администрации Носовского сельского поселения от 29.12.2014 № 66 «</w:t>
      </w:r>
      <w:r>
        <w:rPr>
          <w:rFonts w:cs="Times New Roman CYR" w:ascii="Times New Roman CYR" w:hAnsi="Times New Roman CYR"/>
          <w:bCs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ую должность в Администрации Носовского сельского поселения, должности муниципальной службы в Администрации Носовского сельского поселения и ее органах, руководителей муниципальных учреждений Носовского сельского поселения,  а также членов их семей на официальном сайте Администрации Нос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Cs w:val="28"/>
          <w:lang w:eastAsia="ar-SA"/>
        </w:rPr>
        <w:t>»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29.12.2014 № 67 «</w:t>
      </w:r>
      <w:r>
        <w:rPr>
          <w:rFonts w:cs="Times New Roman CYR" w:ascii="Times New Roman CYR" w:hAnsi="Times New Roman CYR"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Носов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29.12.2014 № 68 «</w:t>
      </w:r>
      <w:r>
        <w:rPr>
          <w:rFonts w:cs="Times New Roman CYR" w:ascii="Times New Roman CYR" w:hAnsi="Times New Roman CYR"/>
          <w:bCs/>
          <w:sz w:val="28"/>
          <w:szCs w:val="28"/>
        </w:rPr>
        <w:t>О квалификационных требованиях к уровню 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лицами, замещающими должности муниципальной службы в аппарате Администрации Носовского сельского поселения Неклиновского района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совского сельского поселения от 09.03.2016г. № 21 «О порядке сообщения лицами, замещающими должности муниципальной службы в администрации Нос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совского сельского поселения от 27.12.2017г. №97 «Об утверждении антикоррупционных стандартов в сфере деятельности органов местного самоуправления муниципального образования «Носовское сельское поселение»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реализацию муниципальной программы в 2017 году предусмотрено 16,6 тыс. рублей. Фактическое освоение средств муниципальной программы по итогам 2017 года составило 16,5 тыс. рублей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7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7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3.10.2013 № 45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в течение 2017 принято 2 постановления Администрации Носовского сельского поселения о внесении изменений в муниципальную программу: от 12.01.2017 № 3; от 03.03.2017 № 17, от 27.12.2017 № 89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ществует целесообразность дальнейшей реализации программных мероприятий данной муниципальной программы, учитывая возможности бюджета 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  </w:t>
      </w:r>
      <w:r>
        <w:rPr>
          <w:szCs w:val="28"/>
        </w:rPr>
        <w:t xml:space="preserve">Эффективность реализации муниципальной программы </w:t>
      </w:r>
      <w:r>
        <w:rPr>
          <w:color w:val="000000"/>
          <w:szCs w:val="28"/>
        </w:rPr>
        <w:t>«Муниципальная политика»</w:t>
      </w:r>
      <w:r>
        <w:rPr>
          <w:szCs w:val="28"/>
        </w:rPr>
        <w:t xml:space="preserve">  за 2017 год </w:t>
      </w:r>
      <w:r>
        <w:rPr>
          <w:color w:val="000000"/>
          <w:spacing w:val="-4"/>
        </w:rPr>
        <w:t>по степени достижения</w:t>
      </w:r>
      <w:r>
        <w:rPr>
          <w:color w:val="000000"/>
        </w:rPr>
        <w:t xml:space="preserve"> целевых показателей составляет 99,4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7 году не перераспределялись.</w:t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851"/>
        <w:jc w:val="both"/>
        <w:rPr>
          <w:sz w:val="20"/>
        </w:rPr>
      </w:pPr>
      <w:r>
        <w:rPr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Организация повышения квалифик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специалиста повысили квалифик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использован 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С</w:t>
            </w:r>
            <w:r>
              <w:rPr>
                <w:color w:val="000000"/>
                <w:sz w:val="24"/>
                <w:szCs w:val="24"/>
              </w:rPr>
              <w:t>одействие развитию институтов и инициатив гражданского об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и развитие граждански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вижение общественных инициатив, выдвигаемых активистам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движение общественных инициатив, выдвигаемых актив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 xml:space="preserve">»  за  2017 г. </w:t>
      </w:r>
      <w:r>
        <w:rPr/>
        <w:t>(тыс. руб.)</w:t>
      </w:r>
    </w:p>
    <w:tbl>
      <w:tblPr>
        <w:tblW w:w="1088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6"/>
        <w:gridCol w:w="2340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лит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0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ществ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2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5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  1.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2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ниципальная поли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"/>
        <w:gridCol w:w="3023"/>
        <w:gridCol w:w="1418"/>
        <w:gridCol w:w="2104"/>
        <w:gridCol w:w="1080"/>
        <w:gridCol w:w="1994"/>
        <w:gridCol w:w="339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 Администрации Носовского сельского поселения, прошедших повышение квалификации,   </w:t>
              <w:br/>
              <w:t>от общего количества муниципальных служащих Администрации Нос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социальной актив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2085" w:hRule="atLeast"/>
        </w:trPr>
        <w:tc>
          <w:tcPr>
            <w:tcW w:w="1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eastAsia="en-US"/>
                          </w:rPr>
                          <w:t>Муниципальная политика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рганизация повышения квалификации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6,6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6,5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1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6,6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6,5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1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8:00Z</dcterms:created>
  <dc:creator>User</dc:creator>
  <dc:description/>
  <cp:keywords/>
  <dc:language>en-US</dc:language>
  <cp:lastModifiedBy>1</cp:lastModifiedBy>
  <cp:lastPrinted>2015-04-23T16:37:00Z</cp:lastPrinted>
  <dcterms:modified xsi:type="dcterms:W3CDTF">2018-08-06T11:58:00Z</dcterms:modified>
  <cp:revision>2</cp:revision>
  <dc:subject/>
  <dc:title>РОССИЙСКАЯ ФЕДЕРАЦИЯ</dc:title>
</cp:coreProperties>
</file>