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28.03.2018г.    </w:t>
        <w:tab/>
        <w:t xml:space="preserve">                                 </w:t>
        <w:tab/>
        <w:tab/>
        <w:tab/>
        <w:tab/>
        <w:tab/>
        <w:tab/>
        <w:t>№  12/6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отчета о реализации муниципальной программы Нос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«Благоустройство территории и  обеспечение коммунальными услугами населения Носовского сельского поселения» за 2017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ями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от 16.08.2013г. № 34 «Об утверждении Порядка разработки, реализации и оценки эффективности муниципальных программ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>», от 23.08.2013г. № 36 «</w:t>
      </w:r>
      <w:r>
        <w:rPr>
          <w:kern w:val="2"/>
          <w:szCs w:val="28"/>
        </w:rPr>
        <w:t>Об утверждении Методических указаний  по разработке  и  реализации   муниципальных  программ  Носовского  сельского поселения</w:t>
      </w:r>
      <w:r>
        <w:rPr>
          <w:color w:val="000000"/>
          <w:szCs w:val="28"/>
        </w:rPr>
        <w:t xml:space="preserve">» 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1. Утвердить отчет о реализации 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муниципальной программы </w:t>
      </w:r>
      <w:r>
        <w:rPr>
          <w:sz w:val="28"/>
          <w:szCs w:val="28"/>
          <w:lang w:val="ru-RU"/>
        </w:rPr>
        <w:t xml:space="preserve">«Благоустройство территории и  обеспечение коммунальными услугами населения Носовского сельского поселения»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        А.В.Татаринцев</w:t>
      </w:r>
      <w:r>
        <w:br w:type="page"/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28.03.2018г.  № 12/6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в 2017 году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«Благоустройство территории и  обеспечение коммунальными услугами населения Носов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1. Конкретные результаты реализации муниципальной программы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достигнутые за 2017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Муниципальная программа утверждена постановлением Администрации Носовского сельского поселения от 07.10.2013 № 47. На реализацию муниципальной программы в 2017 году предусмотрено 2551,3 тыс. рублей. Фактическое освоение средств муниципальной программы по итогам 2017 года составило 1417,6 тыс. рублей, или 55,6%.</w:t>
      </w:r>
    </w:p>
    <w:p>
      <w:pPr>
        <w:pStyle w:val="Normal"/>
        <w:ind w:firstLine="708"/>
        <w:jc w:val="both"/>
        <w:rPr/>
      </w:pPr>
      <w:r>
        <w:rPr>
          <w:szCs w:val="28"/>
        </w:rPr>
        <w:t>Общий объем финансирования программы  за 2017 год за счет средств бюджета поселения составляет 1417,6 тыс.рублей, за счет средств бюджета Неклиновского района 0,0 тыс.рублей, за счет средств областного бюджета 0,0 тыс.рублей.</w:t>
      </w:r>
    </w:p>
    <w:p>
      <w:pPr>
        <w:pStyle w:val="Normal"/>
        <w:jc w:val="both"/>
        <w:rPr/>
      </w:pPr>
      <w:r>
        <w:rPr>
          <w:szCs w:val="28"/>
        </w:rPr>
        <w:tab/>
        <w:t>За 2017 год в рамках муниципальной программы «Благоустройство территории и  обеспечение коммунальными услугами населения Носовского сельского поселения» подпрограммы «Благоустройство территории»</w:t>
      </w:r>
      <w:r>
        <w:rPr>
          <w:bCs/>
          <w:szCs w:val="28"/>
          <w:lang w:eastAsia="en-US"/>
        </w:rPr>
        <w:t xml:space="preserve"> </w:t>
      </w:r>
      <w:r>
        <w:rPr>
          <w:szCs w:val="28"/>
        </w:rPr>
        <w:t>выполнялись работы по содержанию сетей уличного освещения, отлову безнадзорных животных, изготовление и установка мемориальных плит с.Носово, ремонт памятника уч.ВОВ с.Носово, ул.Степная, обрезка и удаление аварийных деревьев на территории Носовского сп.</w:t>
      </w:r>
    </w:p>
    <w:p>
      <w:pPr>
        <w:pStyle w:val="Normal"/>
        <w:jc w:val="both"/>
        <w:rPr/>
      </w:pPr>
      <w:r>
        <w:rPr>
          <w:szCs w:val="28"/>
        </w:rPr>
        <w:tab/>
        <w:t xml:space="preserve">Также в рамках реализации мероприятий подпрограммы «Благоустройство территории» </w:t>
      </w:r>
      <w:r>
        <w:rPr>
          <w:bCs/>
          <w:szCs w:val="28"/>
          <w:lang w:eastAsia="en-US"/>
        </w:rPr>
        <w:t xml:space="preserve"> собственными силами на субботниках </w:t>
      </w:r>
      <w:r>
        <w:rPr>
          <w:szCs w:val="28"/>
        </w:rPr>
        <w:t xml:space="preserve"> выполнялись  работы по содержанию  многолетних насаждений; по содержанию мест захоронений; по очистке территории от мусора.</w:t>
      </w:r>
    </w:p>
    <w:p>
      <w:pPr>
        <w:pStyle w:val="Normal"/>
        <w:jc w:val="both"/>
        <w:rPr/>
      </w:pPr>
      <w:r>
        <w:rPr>
          <w:szCs w:val="28"/>
        </w:rPr>
        <w:tab/>
        <w:t>Сведения о достижении значений показателей приведены в приложении №2 к данному годовому отчету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  <w:t>2. Результаты реализации основных мероприятий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  <w:t>в разрезе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Подпрограмма 1 – «</w:t>
      </w:r>
      <w:r>
        <w:rPr>
          <w:szCs w:val="28"/>
        </w:rPr>
        <w:t>Благоустройство территории</w:t>
      </w:r>
      <w:r>
        <w:rPr>
          <w:bCs/>
          <w:szCs w:val="28"/>
          <w:lang w:eastAsia="en-US"/>
        </w:rPr>
        <w:t>»;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bCs/>
          <w:szCs w:val="28"/>
          <w:lang w:eastAsia="en-US"/>
        </w:rPr>
        <w:t>Подпрограмма 2 – «</w:t>
      </w:r>
      <w:r>
        <w:rPr>
          <w:kern w:val="2"/>
          <w:szCs w:val="28"/>
        </w:rPr>
        <w:t>Создание условий для обеспечения качественными коммунальными услугами населения</w:t>
      </w:r>
      <w:r>
        <w:rPr>
          <w:bCs/>
          <w:szCs w:val="28"/>
          <w:lang w:eastAsia="en-US"/>
        </w:rPr>
        <w:t>»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bCs/>
          <w:szCs w:val="28"/>
          <w:lang w:eastAsia="en-US"/>
        </w:rPr>
        <w:t xml:space="preserve">На реализацию основных мероприятий подпрограммы 1 </w:t>
      </w:r>
      <w:r>
        <w:rPr>
          <w:szCs w:val="28"/>
          <w:lang w:eastAsia="en-US"/>
        </w:rPr>
        <w:t>«</w:t>
      </w:r>
      <w:r>
        <w:rPr>
          <w:szCs w:val="28"/>
        </w:rPr>
        <w:t>Благоустройство территории</w:t>
      </w:r>
      <w:r>
        <w:rPr>
          <w:bCs/>
          <w:szCs w:val="28"/>
          <w:lang w:eastAsia="en-US"/>
        </w:rPr>
        <w:t xml:space="preserve">» (далее – подпрограмма 1) </w:t>
      </w:r>
      <w:r>
        <w:rPr>
          <w:szCs w:val="28"/>
        </w:rPr>
        <w:t xml:space="preserve">в 2017 году предусмотрено 2551,3 тыс. рублей. </w:t>
      </w:r>
      <w:r>
        <w:rPr>
          <w:bCs/>
          <w:szCs w:val="28"/>
          <w:lang w:eastAsia="en-US"/>
        </w:rPr>
        <w:t xml:space="preserve"> По состоянию на 01.01.2018 заключено 15 контрактов и договоров на сумму 1537,3 тыс. рублей. Фактическое освоение средств составило 1417,6 тыс. рублей, или 55,6 %. 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bCs/>
          <w:szCs w:val="28"/>
          <w:lang w:eastAsia="en-US"/>
        </w:rPr>
        <w:t>На реализацию основных мероприятий подпрограммы 2 «</w:t>
      </w:r>
      <w:r>
        <w:rPr>
          <w:kern w:val="2"/>
          <w:szCs w:val="28"/>
        </w:rPr>
        <w:t>Создание условий для обеспечения качественными коммунальными услугами населения</w:t>
      </w:r>
      <w:r>
        <w:rPr>
          <w:bCs/>
          <w:szCs w:val="28"/>
          <w:lang w:eastAsia="en-US"/>
        </w:rPr>
        <w:t>» (далее – подпрограмма 2) на 2017 год средств бюджета поселения не предусмотрено, так как по данной подпрограмме мероприятия на 2017 год не планировались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 степени выполнения основных мероприятий подпрограмм муниципальной программы представлены в приложении № 1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3. Результаты реализации мер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го и правового регулирования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иняты и действуют в настоящее время следующие нормативно-правовые акты в области благоустройства территории и  обеспечения коммунальными услугами населения Носовского сельского поселения на территории поселения: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 xml:space="preserve">- </w:t>
      </w:r>
      <w:r>
        <w:rPr>
          <w:szCs w:val="28"/>
        </w:rPr>
        <w:t>решение Собрания депутатов Носовского сельского поселения от 25.06.2014г. № 64 «Об утверждении Правил содержания домашних  животных и птицы на территории Носовского сельского поселения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>- постановление  Администрации Носовского сельского поселения от 06.10.2014г. № 39 «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Об утверждении Порядка охраны зеленых насаждений в населенных пунктах Носовского сельского поселения»;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-решение Собрания депутатов Носовского сельского поселения  № 40 от 28.02.2017г.  «Об утверждении Правил благоустройства территории Носовского сельского поселения, Неклиновского района, Ростовской области»;   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решение Собрания депутатов Носовского сельского поселения №58 от 25.10.2017г.  «О внесении изменений в решение №с40 от 28.02.2017г. «Об утверждении Правил благоустройства территории Носовского сельского поселения, Неклиновского района, Ростовской области».</w:t>
      </w:r>
    </w:p>
    <w:p>
      <w:pPr>
        <w:pStyle w:val="Normal"/>
        <w:widowControl w:val="false"/>
        <w:spacing w:lineRule="auto" w:line="276"/>
        <w:ind w:firstLine="85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4. Результаты использования бюджетных ассигнований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 внебюджетных средств на реализацию мероприятий 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На реализацию муниципальной программы в 2017 году предусмотрено 2551,3 тыс. рублей. Фактическое освоение средств муниципальной программы по итогам 2017 года составило 1417,6 тыс. рублей, или 55,6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бщий объем расходов за 2017 год за счет средств бюджета поселения составляет 1417,6 тыс.рублей, за счет средств бюджета Неклиновского района 0,0 тыс.рублей, за счет средств областного бюджета 0,0 тыс.рублей. 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, данные о расходах за счет средств бюджета поселения, районного, областного и федерального бюджетов, внебюджетных источников представлены в приложении № 2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тчет </w:t>
      </w:r>
      <w:r>
        <w:rPr>
          <w:szCs w:val="28"/>
        </w:rPr>
        <w:t>об использовании бюджетных ассигнований бюджета поселения на реализацию муниципальной программы в 2017 году</w:t>
      </w:r>
      <w:r>
        <w:rPr>
          <w:szCs w:val="28"/>
          <w:lang w:eastAsia="en-US"/>
        </w:rPr>
        <w:t xml:space="preserve"> представлен в приложении № 3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5. Сведения о достижении значений показателей (индикаторов)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 достижении значений показателей (индикаторов) муниципальной программы, подпрограмм муниципальной программы за 2017 год представлены в приложении № 4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6. Информация о внесенных ответственным исполнителем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зменений в муниципальную программу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униципальная программа утверждена постановлением Администрации Носовского сельского поселения от 07.10.2013 № 47. В целях приведения в соответствие бюджетных ассигнований, выделенных на реализацию муниципальной программы, с бюджетными ассигнованиями, предусмотренными решением Собрания депутатов Носовского сельского поселения от 26.12.2016 № 32 «О бюджете Носовского сельского поселения Неклиновского района на 2017 год и на плановый период 2018 и 2019 годов», в течение 2017 года принято 3 постановления Администрации Носовского сельского поселения о внесении изменений в муниципальную программу: от 12.01.2017 № 6; от 03.03.2017 № 15; от 26.06.2017 № 42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В течение 2017 года расходы на муниципальную программу увеличены на 2177,0 тыс.рублей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сновной причиной внесения изменений в муниципальную программу является </w:t>
      </w:r>
      <w:r>
        <w:rPr>
          <w:szCs w:val="28"/>
        </w:rPr>
        <w:t xml:space="preserve">приведение финансовых ресурсов, необходимых для реализации муниципальной программы, в соответствие с объемами бюджетных ассигнований, предусмотренных решением Собрания депутатов </w:t>
      </w:r>
      <w:r>
        <w:rPr>
          <w:szCs w:val="28"/>
          <w:lang w:eastAsia="en-US"/>
        </w:rPr>
        <w:t>Носовского сельского поселения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7. Предложения по дальнейшей реализации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достигнутых показателей, степени выполнения мероприятий программы, можно сделать вывод о том, что реализация  муниципальной программы «Благоустройство территории и  обеспечение коммунальными услугами населения Носовского сельского поселения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8. Сведения об оценке бюджетной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Эффективность реализации муниципальной программы оценивается на основе целевых показателей и индикаторов, исходя из соответствия фактических значений показателей (индикаторов) с их целевыми значениями, а также уровнем использования средств мест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Эффективность реализации муниципальной программы «Благоустройство территории и  обеспечение коммунальными услугами населения Носовского сельского поселения»   за 2017 год составила 88,9%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Бюджетные ассигнования между основными мероприятиями муниципальной программы в 2017 году не перераспределялись.</w:t>
      </w:r>
    </w:p>
    <w:p>
      <w:pPr>
        <w:pStyle w:val="Normal"/>
        <w:widowControl w:val="false"/>
        <w:spacing w:lineRule="auto" w:line="276"/>
        <w:ind w:firstLine="851"/>
        <w:jc w:val="both"/>
        <w:rPr>
          <w:lang w:eastAsia="en-US"/>
        </w:rPr>
      </w:pPr>
      <w:r>
        <w:rPr>
          <w:lang w:eastAsia="en-US"/>
        </w:rPr>
        <w:t>Информация о возникновении экономии бюджетных ассигнований на реализацию основных мероприятий муниципальной программы представлена в приложении № 5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418" w:right="851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/>
        <w:ind w:firstLine="851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беспечение коммунальными услуг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Нос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520"/>
      <w:bookmarkStart w:id="1" w:name="Par1520"/>
      <w:bookmarkEnd w:id="1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 «Благоустройство территории и  обеспечение коммунальными услугами населения Нос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133"/>
        <w:gridCol w:w="993"/>
        <w:gridCol w:w="1134"/>
        <w:gridCol w:w="1168"/>
        <w:gridCol w:w="1781"/>
        <w:gridCol w:w="142"/>
        <w:gridCol w:w="2378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Благоустройство территор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709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беспечение коммунальными услуг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Нос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нформация о расходах федерального, областного и районного бюдже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бюджетов государственных внебюджетных фондов, бюджета посел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их лиц на реализацию целей муниципальной программы поселения 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sz w:val="24"/>
          <w:szCs w:val="24"/>
        </w:rPr>
        <w:t xml:space="preserve">«Благоустройство территории и  обеспечение коммунальными услугами населения Носовского сельского поселения»  за  2017 г. </w:t>
      </w:r>
      <w:r>
        <w:rPr/>
        <w:t>(тыс. руб.)</w:t>
      </w:r>
    </w:p>
    <w:tbl>
      <w:tblPr>
        <w:tblW w:w="1063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мероприятия ВЦ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и и  обеспечение коммунальными услугами на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овского сельского поселения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6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6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6</w:t>
            </w:r>
          </w:p>
        </w:tc>
      </w:tr>
      <w:tr>
        <w:trPr>
          <w:trHeight w:val="2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6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6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284" w:right="851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беспечение коммунальными услуг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Носовского сельского посел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тчет об использовании бюджетных ассигнований бюджета поселения на реализацию муниципальной программы (тыс. руб.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2922"/>
        <w:gridCol w:w="3118"/>
        <w:gridCol w:w="2552"/>
        <w:gridCol w:w="2208"/>
        <w:gridCol w:w="144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  муниципальной</w:t>
              <w:br/>
              <w:t xml:space="preserve">программы,  подпрограммы   </w:t>
              <w:br/>
              <w:t xml:space="preserve">муниципальной программы,     </w:t>
              <w:br/>
              <w:t>основного 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  исполнитель,             </w:t>
              <w:br/>
              <w:t xml:space="preserve">соисполнители           </w:t>
              <w:br/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одная бюджетная    </w:t>
              <w:br/>
              <w:t xml:space="preserve">роспись, план на 1   </w:t>
              <w:br/>
              <w:t>января отчетного год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одная бюджетная    </w:t>
              <w:br/>
              <w:t xml:space="preserve">роспись на отчетную  </w:t>
              <w:br/>
              <w:t>дату &lt;6&gt;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ассовое  </w:t>
              <w:br/>
              <w:t>исполнение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      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        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6     </w:t>
            </w:r>
          </w:p>
        </w:tc>
      </w:tr>
      <w:tr>
        <w:trPr>
          <w:trHeight w:val="8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и и  обеспечение коммунальными услугами на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осовского сельского посе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4,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5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17,6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4,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5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17,6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4,3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51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17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беспечение коммунальными услуг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Носовского сельского посел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2" w:name="Par1422"/>
      <w:bookmarkEnd w:id="2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униципальная программа    </w:t>
            </w:r>
            <w:r>
              <w:rPr>
                <w:sz w:val="24"/>
                <w:szCs w:val="24"/>
              </w:rPr>
              <w:t>«Благоустройство территории и  обеспечение коммунальными услугами населения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осовского сельского поселе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5"/>
      </w:tblGrid>
      <w:tr>
        <w:trPr>
          <w:trHeight w:val="2085" w:hRule="atLeast"/>
        </w:trPr>
        <w:tc>
          <w:tcPr>
            <w:tcW w:w="149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тчету о реализ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 территории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мунальными услуга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 Носовского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11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6"/>
            </w:tblGrid>
            <w:tr>
              <w:trPr>
                <w:trHeight w:val="2085" w:hRule="atLeast"/>
              </w:trPr>
              <w:tc>
                <w:tcPr>
                  <w:tcW w:w="15116" w:type="dxa"/>
                  <w:tcBorders/>
                </w:tcPr>
                <w:tbl>
                  <w:tblPr>
                    <w:tblW w:w="14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60"/>
                    <w:gridCol w:w="3100"/>
                    <w:gridCol w:w="2620"/>
                    <w:gridCol w:w="2200"/>
                    <w:gridCol w:w="2820"/>
                  </w:tblGrid>
                  <w:tr>
                    <w:trPr>
                      <w:trHeight w:val="1447" w:hRule="atLeast"/>
                    </w:trPr>
                    <w:tc>
                      <w:tcPr>
                        <w:tcW w:w="14900" w:type="dxa"/>
                        <w:gridSpan w:val="5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Информация о возникновении экономии бюджетных ассигнований на реализацию основного мероприятия </w:t>
                          <w:br/>
                          <w:t xml:space="preserve">муниципальной программы </w:t>
                        </w:r>
                        <w:r>
                          <w:rPr>
                            <w:sz w:val="22"/>
                            <w:szCs w:val="22"/>
                          </w:rPr>
                          <w:t>Носовского сельского поселения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, в том числе и в результате проведенных </w:t>
                          <w:br/>
                          <w:t xml:space="preserve">конкурсных процедур, при условии его исполнения в полном объеме </w:t>
                          <w:br/>
                          <w:t xml:space="preserve">в </w:t>
                        </w:r>
                        <w:r>
                          <w:rPr>
                            <w:bCs/>
                            <w:iCs/>
                            <w:sz w:val="24"/>
                            <w:szCs w:val="24"/>
                          </w:rPr>
                          <w:t xml:space="preserve">отчетном 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году </w:t>
                        </w:r>
                        <w:r>
                          <w:rPr>
                            <w:sz w:val="24"/>
                            <w:szCs w:val="24"/>
                          </w:rPr>
                          <w:t>«Благоустройство территории и  обеспечение коммунальными услугами населения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350" w:leader="none"/>
                          </w:tabs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Носовского сельского поселения»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41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Наименование основного мероприятия муниципальной программы (по инвестиционным расходам - в разрезе объектов)</w:t>
                        </w:r>
                      </w:p>
                    </w:tc>
                    <w:tc>
                      <w:tcPr>
                        <w:tcW w:w="31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Ожидаемый непосредственный результат</w:t>
                        </w:r>
                      </w:p>
                    </w:tc>
                    <w:tc>
                      <w:tcPr>
                        <w:tcW w:w="26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Фактически сложившийся результат</w:t>
                        </w:r>
                      </w:p>
                    </w:tc>
                    <w:tc>
                      <w:tcPr>
                        <w:tcW w:w="502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sz w:val="20"/>
                          </w:rPr>
                          <w:t>Сумма экономии (тыс. рублей)</w:t>
                        </w:r>
                      </w:p>
                    </w:tc>
                  </w:tr>
                  <w:tr>
                    <w:trPr>
                      <w:trHeight w:val="898" w:hRule="atLeast"/>
                    </w:trPr>
                    <w:tc>
                      <w:tcPr>
                        <w:tcW w:w="41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1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6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всего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в том числе в результате проведенных конкурсных процеду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1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рганизация благоустройства территории поселения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2551,3</w:t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1417,6</w:t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33,7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- </w:t>
                        </w:r>
                      </w:p>
                    </w:tc>
                  </w:tr>
                  <w:tr>
                    <w:trPr>
                      <w:trHeight w:val="531" w:hRule="atLeast"/>
                    </w:trPr>
                    <w:tc>
                      <w:tcPr>
                        <w:tcW w:w="4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ВСЕГО: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2551,3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1417,6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33,7</w:t>
                        </w:r>
                      </w:p>
                    </w:tc>
                    <w:tc>
                      <w:tcPr>
                        <w:tcW w:w="28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-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b/>
      <w:sz w:val="32"/>
      <w:lang w:val="ru-RU" w:bidi="ar-SA"/>
    </w:rPr>
  </w:style>
  <w:style w:type="character" w:styleId="5">
    <w:name w:val=" Знак Знак5"/>
    <w:basedOn w:val="Style9"/>
    <w:qFormat/>
    <w:rPr>
      <w:b/>
      <w:bCs/>
      <w:sz w:val="28"/>
      <w:lang w:val="ru-RU" w:bidi="ar-SA"/>
    </w:rPr>
  </w:style>
  <w:style w:type="character" w:styleId="4">
    <w:name w:val=" Знак Знак4"/>
    <w:basedOn w:val="Style9"/>
    <w:qFormat/>
    <w:rPr>
      <w:sz w:val="28"/>
      <w:lang w:val="ru-RU" w:bidi="ar-SA"/>
    </w:rPr>
  </w:style>
  <w:style w:type="character" w:styleId="3">
    <w:name w:val=" Знак Знак3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basedOn w:val="Style12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ind w:firstLine="562"/>
      <w:jc w:val="both"/>
      <w:textAlignment w:val="baseline"/>
    </w:pPr>
    <w:rPr>
      <w:rFonts w:eastAsia="Andale Sans UI;Times New Roman"/>
      <w:color w:val="000000"/>
      <w:kern w:val="2"/>
      <w:szCs w:val="28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03:00Z</dcterms:created>
  <dc:creator>User</dc:creator>
  <dc:description/>
  <cp:keywords/>
  <dc:language>en-US</dc:language>
  <cp:lastModifiedBy>1</cp:lastModifiedBy>
  <cp:lastPrinted>2015-04-28T09:16:00Z</cp:lastPrinted>
  <dcterms:modified xsi:type="dcterms:W3CDTF">2018-08-06T12:04:00Z</dcterms:modified>
  <cp:revision>3</cp:revision>
  <dc:subject/>
  <dc:title>РОССИЙСКАЯ ФЕДЕРАЦИЯ</dc:title>
</cp:coreProperties>
</file>