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18г.    </w:t>
        <w:tab/>
        <w:t xml:space="preserve">                                 </w:t>
        <w:tab/>
        <w:tab/>
        <w:tab/>
        <w:tab/>
        <w:tab/>
        <w:t>№ 13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0.2013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ями Собрания депутатов Носовского сельского поселения от 21.12.2017 № 69 «О бюджете Носовского сельского поселения Неклиновского района на 2018 год и на плановый период 2019 и 2020 годов», 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  поселения»,    Администрация    Носовского 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>Ресурсное обеспечение муниципальной программы» в паспорте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27045,4 тыс. руб., в том числе: из средств областного бюджета –1,4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7044,0 тыс. рублей;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7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8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76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1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0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9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98,9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.Раздел «Ресурсное обеспечение муниципальной программы» в паспорте подпрограммы «Нормативно-методическое обеспечение и организация бюджетного процесса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1972"/>
        <w:gridCol w:w="1973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составляет 27045,4 тыс. руб., в том числе: из средств областного бюджета – 1,4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7044,0 тыс. рублей;       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Носовского сельского поселения Неклиновско-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7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8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76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1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0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99,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9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разделе 4. «Информация по ресурсному обеспечению подпрограммы муниципальной программы» цифру «27022,4» заменить цифрой «27045,4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18 № 13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400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Неклиновского района на реализацию муниципальной программы    Носовского сельского поселения «Управление </w:t>
      </w:r>
      <w:r>
        <w:rPr>
          <w:bCs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 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 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bookmarkStart w:id="2" w:name="Par879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18 № 13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 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0:00Z</dcterms:created>
  <dc:creator>Malygina_MP</dc:creator>
  <dc:description/>
  <cp:keywords/>
  <dc:language>en-US</dc:language>
  <cp:lastModifiedBy>1</cp:lastModifiedBy>
  <cp:lastPrinted>2013-09-30T09:45:00Z</cp:lastPrinted>
  <dcterms:modified xsi:type="dcterms:W3CDTF">2018-04-18T12:16:00Z</dcterms:modified>
  <cp:revision>4</cp:revision>
  <dc:subject/>
  <dc:title>Проект</dc:title>
</cp:coreProperties>
</file>