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05. 2018г.</w:t>
        <w:tab/>
        <w:tab/>
        <w:tab/>
        <w:tab/>
        <w:t xml:space="preserve">   с. Носово   </w:t>
        <w:tab/>
        <w:tab/>
        <w:tab/>
        <w:t xml:space="preserve">            № 19/1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«О мерах по реализации прав граждан по проведению собраний, митингов, демонстраций, шествий, и пикетирований на территории Носовского сельского поселения в период проведения чемпионата мира </w:t>
            </w:r>
            <w:r>
              <w:rPr>
                <w:b/>
                <w:bCs/>
                <w:szCs w:val="28"/>
                <w:lang w:val="en-US"/>
              </w:rPr>
              <w:t>FIFA</w:t>
            </w:r>
            <w:r>
              <w:rPr>
                <w:b/>
                <w:bCs/>
                <w:szCs w:val="28"/>
              </w:rPr>
              <w:t xml:space="preserve"> 2018 года (с 25.05.2018г. по 25.07.2018г.)»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Ф от 09.05.2017 №202 «Об особенностях применения усиленных мер безопасности в период проведения в РФ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года и Кубка конфедераций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7 года» (ред. от 22.05.2017г.), Постановлением Правительства Ростовской области от 27.12.2012 №1120 «О специально отведенных местах для проведения публичных мероприятий на территории Ростовской области» (ред. от 31.01.2018г.)  Администрация Носовского сельского поселения</w:t>
      </w:r>
    </w:p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ить, что собрания, митинги, демонстрации, шествия и пикетирования, не связанные с проведением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года, в период с 25 мая по 25 июля 2018 года могут проводиться на территории Носовского сельского поселения организаторами публичных мероприятий во временной  интервал, не превышающий двух часов, в период с 07:00 до 17:00 с количеством участников  не более 100 человек на площадке с.Носово, ул.Мира ,30 территория прилегающая с северной стороны к зданию магази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</w:t>
      </w:r>
      <w:r>
        <w:rPr>
          <w:bCs/>
          <w:szCs w:val="28"/>
          <w:lang w:val="en-US"/>
        </w:rPr>
        <w:t>FIFA</w:t>
      </w:r>
      <w:r>
        <w:rPr>
          <w:bCs/>
          <w:szCs w:val="28"/>
        </w:rPr>
        <w:t xml:space="preserve"> 2018 года, на территории Носовского сельского поселения в период с 25 мая по 25 июля 2018года  ведущий специалист администрации Носовского сельского поселения информирует об этом УВД РФ по Некелиновскому району Ростовской области.</w:t>
      </w:r>
    </w:p>
    <w:p>
      <w:pPr>
        <w:pStyle w:val="Style19"/>
        <w:ind w:firstLine="567"/>
        <w:jc w:val="both"/>
        <w:rPr/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Style19"/>
        <w:ind w:firstLine="567"/>
        <w:jc w:val="both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Style18"/>
        <w:shd w:fill="FFFFFF" w:val="clear"/>
        <w:spacing w:before="30" w:after="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pril"/>
      <w:bookmarkStart w:id="1" w:name="pril"/>
      <w:bookmarkEnd w:id="1"/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осовского сельского поселения                                              А.В. Татаринцев</w:t>
      </w:r>
    </w:p>
    <w:p>
      <w:pPr>
        <w:pStyle w:val="Normal"/>
        <w:ind w:left="707" w:firstLine="709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5" w:hanging="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Елена Тарасова</dc:creator>
  <dc:description/>
  <dc:language>en-US</dc:language>
  <cp:lastModifiedBy>Windows User</cp:lastModifiedBy>
  <cp:lastPrinted>2018-06-05T15:51:00Z</cp:lastPrinted>
  <dcterms:modified xsi:type="dcterms:W3CDTF">2018-10-25T08:10:00Z</dcterms:modified>
  <cp:revision>2</cp:revision>
  <dc:subject/>
  <dc:title/>
</cp:coreProperties>
</file>