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 НЕКЛИНОВСКИЙ РАЙОН</w:t>
      </w:r>
    </w:p>
    <w:p>
      <w:pPr>
        <w:pStyle w:val="Normal"/>
        <w:jc w:val="center"/>
        <w:rPr/>
      </w:pPr>
      <w:r>
        <w:rPr/>
        <w:t>АДМИНИСТРАЦИЯ НОСОВСКОГО СЕЛЬСКОГО ПОСЕЛЕНИЯ</w:t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Нос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05.2018г.</w:t>
        <w:tab/>
        <w:tab/>
        <w:tab/>
        <w:tab/>
        <w:tab/>
        <w:tab/>
        <w:tab/>
        <w:tab/>
        <w:tab/>
        <w:tab/>
        <w:tab/>
        <w:t>№ 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ведении особого противопожарного режима на территории Носовского сельского поселе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30 Федерального закона от 21.12.1994 г. №69-ФЗ «О пожарной безопасности», федеральным законом от 06.10.2003 № 131-ФЗ «Об общих принципах организации местного самоуправления в Российской Федерации», руководствуясь Правилами противопожарного режима в Российской Федерации, утвержденным постановлением Правительства Российской от 25.04.2012 № 390, Постановлением Правительства Ростовской области от 30.10.2012 года № 810 «О мерах по противодействию выжиганию сухой растительности на территории Ростовской области», постановлением Администрации Носовского сельского поселения Неклиновского района Ростовской области от 30.12.2008г. №6 «Об утверждении порядка установления особого противопожарного режима на территории Носовского сельского поселения», в целях предупреждения возникновения пожаров на территории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9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вести с 23.05.2018г. на территории Носовского сельского поселения особый противопожарный режим.</w:t>
      </w:r>
    </w:p>
    <w:p>
      <w:pPr>
        <w:pStyle w:val="Normal"/>
        <w:numPr>
          <w:ilvl w:val="1"/>
          <w:numId w:val="1"/>
        </w:numPr>
        <w:tabs>
          <w:tab w:val="clear" w:pos="709"/>
        </w:tabs>
        <w:ind w:left="0" w:hanging="0"/>
        <w:jc w:val="both"/>
        <w:rPr/>
      </w:pPr>
      <w:r>
        <w:rPr>
          <w:sz w:val="28"/>
          <w:szCs w:val="28"/>
        </w:rPr>
        <w:t>На период действия особого противопожарного режима установить дополнительные требования пожарной безопасности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ить в пожароопасный период ограничения и запреты на посещения гражданами мест отдыха в древесно-кустарниковых насаждениях и въезд в них транспортных средств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ретить разведение костров на территории населенных пунктов, предприятий, организаций, дачных садоводческих товариществ, на приусадебных участках и сжигание сухой стерни на полях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ить запрет на проведение работ с применением открытого огня на участках, расположенных в непосредственной близости от строений и мест с наличием растительности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сти соответствующие разъяснительные беседы среди населения по мерам пожарной безопасности и действиям в случае возникновение пожара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имать неотложные меры по организации ликвидации очагов возгорания с привлечением членов добровольной пожарной дружины, населения до прибытия подразделения пожарной охраны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овать руководителям предприятий и организаций сельского поселения: </w:t>
      </w:r>
    </w:p>
    <w:p>
      <w:pPr>
        <w:pStyle w:val="Normal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нять меры по приведению объектов в пожаробезопасное состояние, провести дополнительные инструктажи с персоналом по правилам пожарной безопасности;</w:t>
      </w:r>
    </w:p>
    <w:p>
      <w:pPr>
        <w:pStyle w:val="Normal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здать запасы воды для организации пожаротушения в случае возникновения пожаров;</w:t>
      </w:r>
    </w:p>
    <w:p>
      <w:pPr>
        <w:pStyle w:val="Normal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нять меры по ремонту и содержанию имеющейся пожарной техники;</w:t>
      </w:r>
    </w:p>
    <w:p>
      <w:pPr>
        <w:pStyle w:val="Normal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вести в повышенную готовность силы и средства по ликвидации чрезвычайных ситуаций, в том числе приспособленную для целей пожаротушения технику (специализированные машины для подвоза воды, землеройную, топливозаправочную технику и др.)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 нарушение настоящего постановления виновные лица будут привлечены к административной ответственности в соответствии с действующим законодательством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ind w:hanging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совского сельского поселения</w:t>
        <w:tab/>
        <w:tab/>
        <w:tab/>
        <w:tab/>
        <w:tab/>
        <w:tab/>
        <w:t>А.В. Татаринцев</w:t>
      </w:r>
    </w:p>
    <w:p>
      <w:pPr>
        <w:pStyle w:val="Normal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widowControl w:val="false"/>
      <w:suppressAutoHyphens w:val="false"/>
      <w:autoSpaceDE w:val="false"/>
      <w:spacing w:lineRule="auto" w:line="256"/>
      <w:ind w:left="1600" w:right="1200" w:hanging="0"/>
      <w:jc w:val="center"/>
    </w:pPr>
    <w:rPr>
      <w:b/>
      <w:bCs/>
      <w:sz w:val="28"/>
      <w:szCs w:val="28"/>
      <w:lang w:val="en-US" w:eastAsia="en-US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7:43:00Z</dcterms:created>
  <dc:creator>Oper</dc:creator>
  <dc:description/>
  <dc:language>en-US</dc:language>
  <cp:lastModifiedBy>Носово11</cp:lastModifiedBy>
  <cp:lastPrinted>2016-08-01T09:01:00Z</cp:lastPrinted>
  <dcterms:modified xsi:type="dcterms:W3CDTF">2018-05-29T07:43:00Z</dcterms:modified>
  <cp:revision>2</cp:revision>
  <dc:subject/>
  <dc:title>РОССИЙСКАЯ ФЕДЕРАЦИЯ</dc:title>
</cp:coreProperties>
</file>