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5.07.2018г.                                                   №  34</w:t>
        <w:tab/>
        <w:tab/>
        <w:tab/>
        <w:t xml:space="preserve">                          с.Носов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 xml:space="preserve">Об утверждении Положения о порядке исчисления, размерах, 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 xml:space="preserve">сроках и об условиях уплаты платежей, 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 xml:space="preserve">являющихся источниками неналоговых доходов </w:t>
      </w:r>
    </w:p>
    <w:p>
      <w:pPr>
        <w:pStyle w:val="Western"/>
        <w:spacing w:before="0" w:after="0"/>
        <w:jc w:val="center"/>
        <w:rPr/>
      </w:pPr>
      <w:r>
        <w:rPr>
          <w:b/>
        </w:rPr>
        <w:t>бюджета</w:t>
      </w:r>
      <w:r>
        <w:rPr>
          <w:b/>
          <w:bCs/>
        </w:rPr>
        <w:t xml:space="preserve"> Носовского сельского поселения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  <w:bCs/>
        </w:rPr>
        <w:t xml:space="preserve">Неклиновского района 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99/901714433/ZAP1T5M3BR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 Администрация Нос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1. Утвердить Положение о порядке исчисления, размерах, сроках и об условиях уплаты платежей, являющихся источниками неналоговых доходов бюджета Носовского сельского поселения Неклиновского района согласно приложению к настоящему постановлени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2. Опубликовать настоящее постановление на официальном сайте Носовского сельского поселения в информационно-коммуникационной сети «Интернет».</w:t>
      </w:r>
    </w:p>
    <w:p>
      <w:pPr>
        <w:pStyle w:val="Western"/>
        <w:spacing w:before="0" w:after="0"/>
        <w:ind w:firstLine="708"/>
        <w:jc w:val="both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Western"/>
        <w:spacing w:lineRule="auto" w:line="252"/>
        <w:ind w:firstLine="709"/>
        <w:rPr/>
      </w:pPr>
      <w:r>
        <w:rPr/>
      </w:r>
    </w:p>
    <w:p>
      <w:pPr>
        <w:pStyle w:val="Western"/>
        <w:spacing w:lineRule="auto" w:line="252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Глава Администрации</w:t>
      </w:r>
    </w:p>
    <w:p>
      <w:pPr>
        <w:pStyle w:val="Western"/>
        <w:spacing w:before="0" w:after="0"/>
        <w:ind w:firstLine="709"/>
        <w:rPr/>
      </w:pPr>
      <w:r>
        <w:rPr/>
        <w:t>Носовского сельского поселения</w:t>
        <w:tab/>
        <w:tab/>
        <w:tab/>
        <w:tab/>
        <w:t>А.В.Татаринцев</w:t>
      </w:r>
    </w:p>
    <w:p>
      <w:pPr>
        <w:pStyle w:val="Western"/>
        <w:spacing w:lineRule="auto" w:line="252"/>
        <w:rPr/>
      </w:pPr>
      <w:r>
        <w:rPr/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Носовского сельского поселения</w:t>
        <w:br/>
        <w:t>от  25.07.2018 года № 34</w:t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Я</w:t>
        <w:br/>
        <w:t>о порядке исчисления, размерах, сроках и об условиях уплаты платежей, являющихся источниками неналоговых доходов бюджета Носовского сельского поселения Неклиновского район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rPr>
          <w:b/>
          <w:b/>
          <w:bCs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81/236702/n31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41 Бюджетного кодекса Российской Федерации и определяет порядок начисления, размер, сроки и (или) условия уплаты неналоговых доходов в бюджет Носовского сельского поселения Неклиновского район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2. Администрация Носовского сельского поселения (далее – Администрация) является администратором и главным администратором доходов бюджета Носовского сельского поселения Неклиновского район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3. Плательщиками неналоговых доходов являются физические и юридические лица (далее – плательщики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4. К неналоговым доходам бюджета Носовского сельского поселения Неклиновского района относя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использования имущества, находящегося в муниципальной собственности, за исключением имущества бюджетных и автономных учрежд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бюджетных и автономных учреждений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платных услуг, оказываемых казенными учреждения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муниципальным образованиям, и иные суммы принудительного изъят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редства самообложения граждан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иные неналоговые доход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Неналоговые доходы при составлении, утверждении, исполнении бюджета и составлении отчетности о его исполнении включаются в состав доходов бюджета Носовского сельского поселения Неклиновского района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rPr>
          <w:b/>
          <w:b/>
          <w:bCs/>
        </w:rPr>
      </w:pPr>
      <w:r>
        <w:rPr>
          <w:b/>
          <w:bCs/>
          <w:sz w:val="28"/>
          <w:szCs w:val="28"/>
        </w:rPr>
        <w:t>Статья 2. Порядок исчисления платежей, размеры неналоговых доходов</w:t>
      </w:r>
    </w:p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1. Порядок исчисления и размеры неналоговых доходов определяются в соответствии с принятыми нормативно-правовыми актами Администрации Носовского сельского поселе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rPr>
          <w:b/>
          <w:b/>
          <w:bCs/>
        </w:rPr>
      </w:pPr>
      <w:r>
        <w:rPr>
          <w:b/>
          <w:bCs/>
          <w:sz w:val="28"/>
          <w:szCs w:val="28"/>
        </w:rPr>
        <w:t>Статья 3. Сроки и условия уплаты неналоговых доходов</w:t>
      </w:r>
    </w:p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1. Плательщик перечисляет неналоговый платеж на лицевой счет, открытый в Управлении Федерального казначейства по Ростовской области, для последующего зачисления в доход бюджета Носовского сельского поселе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2. При перечислении по безналичному расчету в платежном документе указывается вид неналогового дохода, сумма доход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3. Сроком оплаты считается дата списания денежных средств с расчётного счёта плательщика и зачисления платежа на счет Управления Федерального казначейства по Ростовской област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4. Полнота и своевременность поступления неналоговых доходов контролируется по данным бухгалтерских отчётов и возлагается на Администрацию Носовского сельского поселе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rPr>
          <w:b/>
          <w:b/>
          <w:bCs/>
        </w:rPr>
      </w:pPr>
      <w:r>
        <w:rPr>
          <w:b/>
          <w:bCs/>
          <w:sz w:val="28"/>
          <w:szCs w:val="28"/>
        </w:rPr>
        <w:t>Статья 4. Порядок расходования</w:t>
      </w:r>
    </w:p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1. Средства, полученные, от поступлений неналоговых платежей могут расходоваться для решения вопросов местного значе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rPr>
          <w:b/>
          <w:b/>
          <w:bCs/>
        </w:rPr>
      </w:pPr>
      <w:r>
        <w:rPr>
          <w:b/>
          <w:bCs/>
          <w:sz w:val="28"/>
          <w:szCs w:val="28"/>
        </w:rPr>
        <w:t>Статья 5. Ответственность</w:t>
      </w:r>
    </w:p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.1. Не допускается использование неналоговых доходов на цели, не соответствующие уставной деятельност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.2. Ответственность за использование неналоговых доходов в соответствии с нормами действующего законодательства Российской Федерации несёт Глава Администрации Носовского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Copyrightinfo">
    <w:name w:val="copyright-inf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2:00Z</dcterms:created>
  <dc:creator>1</dc:creator>
  <dc:description/>
  <cp:keywords/>
  <dc:language>en-US</dc:language>
  <cp:lastModifiedBy>1</cp:lastModifiedBy>
  <dcterms:modified xsi:type="dcterms:W3CDTF">2018-07-26T08:43:00Z</dcterms:modified>
  <cp:revision>3</cp:revision>
  <dc:subject/>
  <dc:title/>
</cp:coreProperties>
</file>