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6.02.2018г.    </w:t>
        <w:tab/>
        <w:t xml:space="preserve">                                 </w:t>
        <w:tab/>
        <w:tab/>
        <w:tab/>
        <w:tab/>
        <w:tab/>
        <w:tab/>
        <w:t>№ 5</w:t>
      </w:r>
    </w:p>
    <w:p>
      <w:pPr>
        <w:pStyle w:val="Normal"/>
        <w:ind w:right="-283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мерах по обеспечению бюджета Нос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В целях обеспечения исполнения решения Собрания депутатов Носовского сельского поселения о бюджете Носовского сельского поселения Неклиновского района на текущий финансовый год и на плановый период, Администрация Носовского сельского поселения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Cs w:val="28"/>
        </w:rPr>
        <w:t>1. Принять к исполнению бюджет Носовского сельского поселения Неклиновского района на текущий финансовый год и на плановый период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Cs w:val="28"/>
        </w:rPr>
        <w:t>2. Главному администратору доходов бюджета Носовского сельского поселения Неклиновского района и главному администратору источников финансирования дефицита бюджета Носовского сельского поселения Неклиновского района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Cs w:val="28"/>
        </w:rPr>
        <w:t>3. Главному распорядителю средств бюджета Носовского сельского поселения Неклиновского района:</w:t>
      </w:r>
    </w:p>
    <w:p>
      <w:pPr>
        <w:pStyle w:val="Normal"/>
        <w:shd w:fill="FFFFFF" w:val="clear"/>
        <w:spacing w:lineRule="exact" w:line="336"/>
        <w:ind w:firstLine="710"/>
        <w:jc w:val="both"/>
        <w:rPr>
          <w:szCs w:val="28"/>
        </w:rPr>
      </w:pPr>
      <w:r>
        <w:rPr>
          <w:szCs w:val="28"/>
        </w:rPr>
        <w:t>3.1. принять меры к недопущению образования в текущем финансовом году просроченной кредиторской задолженности по расходам бюджета Носовского сельского поселения Неклиновского района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Cs w:val="28"/>
        </w:rPr>
        <w:t>3.2. обеспечить принятие правовых актов, устанавливающих обязанность муниципальных учреждений Нос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3. обеспечить в срок </w:t>
      </w:r>
      <w:r>
        <w:rPr>
          <w:rFonts w:eastAsia="Calibri"/>
          <w:szCs w:val="28"/>
          <w:lang w:eastAsia="en-US"/>
        </w:rPr>
        <w:t xml:space="preserve">до 15 марта текущего финансового года </w:t>
      </w:r>
      <w:r>
        <w:rPr>
          <w:szCs w:val="28"/>
        </w:rPr>
        <w:t>представление по установленной министерством финансов Ростовской области форме информации об остатках субсидий, предоставленных в отчетном финансовом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Носовского сельского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м бюджетным учреждениям Носовского сельского поселения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абзацем вторым пункта 1 статьи 78</w:t>
        </w:r>
        <w:r>
          <w:rPr>
            <w:rStyle w:val="InternetLink"/>
            <w:color w:val="000000"/>
            <w:szCs w:val="28"/>
            <w:u w:val="none"/>
            <w:vertAlign w:val="superscript"/>
          </w:rPr>
          <w:t>1</w:t>
        </w:r>
      </w:hyperlink>
      <w:r>
        <w:rPr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осуществлять контроль за возвратом муниципальными учреждениями Носовского сельского поселения в бюджет Носовского сельского поселения Неклиновского района и главными администраторами доходов бюджета Носовского сельского поселения Неклиновского района в областной бюджет остатков субсидий, указанных в подпункте 3.3. настоящего пункта, в сроки, установленные абзацем первым пункта 4 и абзацем третьим пункта 5 настоящего постановления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bookmarkStart w:id="0" w:name="P37"/>
      <w:bookmarkEnd w:id="0"/>
      <w:r>
        <w:rPr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3.7. обеспечить соблюдение органами местного самоуправления, получающими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Cs w:val="28"/>
        </w:rPr>
        <w:t>4. Муниципальным бюджетным учреждениям Носовского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Cs w:val="28"/>
        </w:rPr>
        <w:t>в соответствии с абзацем втор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5. Сектору экономики и финансов Администрации Носовского сельского поселения: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Cs w:val="28"/>
        </w:rPr>
        <w:t>обеспечить в срок до 15 марта текущего финансового года возврат муниципальными бюджетными учреждениями в бюджет поселения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обеспечить в срок до 1 апреля текущего финансового года возврат в областной бюджет остатков средств, указанных в абзаце втором настоящего пункт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6. Установить, что предоставление из бюджета Носовского сельского поселения Неклиновского района субсидий муниципальным бюджетным учреждениям Нос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 Ростовской области.</w:t>
      </w:r>
    </w:p>
    <w:p>
      <w:pPr>
        <w:pStyle w:val="Normal"/>
        <w:shd w:fill="FFFFFF" w:val="clear"/>
        <w:spacing w:lineRule="exact" w:line="312" w:before="5" w:after="0"/>
        <w:ind w:left="5" w:right="-83" w:firstLine="706"/>
        <w:jc w:val="both"/>
        <w:rPr/>
      </w:pPr>
      <w:r>
        <w:rPr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Нос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 Установить, что получатели средств бюджета Носовского сельского поселения Неклин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.1. 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2.1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Нос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Нос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2.2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8. Получатели средств бюджета Носовского сельского поселения Неклиновского района при заключении договоров (муниципальных контрактов), указанных в подпункте 7.2.1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9. Получатели средств бюджета Носовского сельского поселения Неклин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10. Постановление вступает в силу со дня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pacing w:val="-4"/>
          <w:szCs w:val="28"/>
        </w:rPr>
      </w:pPr>
      <w:r>
        <w:rPr>
          <w:szCs w:val="28"/>
        </w:rPr>
        <w:t xml:space="preserve">11. </w:t>
      </w:r>
      <w:r>
        <w:rPr>
          <w:spacing w:val="-4"/>
          <w:szCs w:val="28"/>
        </w:rPr>
        <w:t>Контроль за выполнением постановления оставляю за собой</w:t>
      </w:r>
    </w:p>
    <w:p>
      <w:pPr>
        <w:pStyle w:val="Normal"/>
        <w:ind w:right="-283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 xml:space="preserve">сельского поселения </w:t>
        <w:tab/>
        <w:t>А.В.Татаринцев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7:00Z</dcterms:created>
  <dc:creator>ВОСХОД</dc:creator>
  <dc:description/>
  <cp:keywords/>
  <dc:language>en-US</dc:language>
  <cp:lastModifiedBy>1</cp:lastModifiedBy>
  <cp:lastPrinted>2016-02-11T09:47:00Z</cp:lastPrinted>
  <dcterms:modified xsi:type="dcterms:W3CDTF">2018-02-07T12:29:00Z</dcterms:modified>
  <cp:revision>11</cp:revision>
  <dc:subject/>
  <dc:title> </dc:title>
</cp:coreProperties>
</file>