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0.2018г.    </w:t>
        <w:tab/>
        <w:t xml:space="preserve">                                 </w:t>
        <w:tab/>
        <w:tab/>
        <w:tab/>
        <w:tab/>
        <w:tab/>
        <w:t>№ 58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совского сельского поселения от 28.03.2018 № 12 «Об утверждении Порядка разработки, реализации и оценки эффективности муниципальных программ Носовского сельского поселения» и распоряжением Администрации Носовского сельского поселения от 10.09.2018 № 87 «Об утверждении Перечня муниципальных программ Носовского сельского поселения», руководствуясь Уставом муниципального образования «Носовское сельское поселение», Администрация Нос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согласно приложению № 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Носовского сельского поселения по Перечню согласно приложению №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, но не ранее 1 января 2019 года, и распространяется на правоотношения, возникающие начиная с составления проекта бюджета</w:t>
      </w:r>
      <w:r>
        <w:rPr>
          <w:bCs/>
          <w:sz w:val="28"/>
          <w:szCs w:val="28"/>
        </w:rPr>
        <w:t xml:space="preserve"> Носовского сельского поселения</w:t>
      </w:r>
      <w:r>
        <w:rPr>
          <w:sz w:val="28"/>
          <w:szCs w:val="28"/>
        </w:rPr>
        <w:t xml:space="preserve"> Неклиновского района на 2019 год и на плановый период 2020 и 2021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 xml:space="preserve">Носовского сельского поселения </w:t>
        <w:tab/>
        <w:t>А.В.Татаринце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0.2018 № 5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sz w:val="22"/>
          <w:szCs w:val="22"/>
        </w:rPr>
        <w:t>Носов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У</w:t>
      </w:r>
      <w:r>
        <w:rPr>
          <w:bCs/>
          <w:sz w:val="24"/>
          <w:szCs w:val="24"/>
        </w:rPr>
        <w:t>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786"/>
        <w:gridCol w:w="1276"/>
        <w:gridCol w:w="2197"/>
        <w:gridCol w:w="2197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о-методическое, информационн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. Управление муниципальным долгом Нос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Обеспечение долгосрочной сбалансированности и устойчивости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оздание условий для проведения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овершенствование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. Создание условий для обеспечения сбалансированности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еклиновского района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качества организации бюджетного процесса.</w:t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Наличие бюджетного прогноз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а долгосрочный период, да/нет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Темп роста налоговых и неналоговых доходов консолидированного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еклиновского района к уровню предыдущего года (в сопоставимых условиях), процентов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. Доля просроченной кредиторской задолженности в расходах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еклиновского района, процентов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Отношение объема муниципального долга Нос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Носовского сельского поселения Неклиновского района, процентов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муниципальной программы 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01 января 2019г. – 31 декабря 2030г.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всего – 48242,8 тыс.рублей, из средств бюджета Носовского сельского поселения Неклиновского района составляет 48242,4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97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97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792,7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792,5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3899,1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3898,9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Сбалансированность бюджета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sz w:val="22"/>
                <w:szCs w:val="22"/>
              </w:rPr>
              <w:t xml:space="preserve"> Неклиновского района</w:t>
            </w:r>
            <w:r>
              <w:rPr>
                <w:bCs/>
                <w:sz w:val="24"/>
                <w:szCs w:val="24"/>
              </w:rPr>
              <w:t xml:space="preserve"> и отсутствие просроченной кредиторской задолженност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3635"/>
        <w:gridCol w:w="1972"/>
        <w:gridCol w:w="1973"/>
      </w:tblGrid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Подпрограмма 1 «Долгосрочное финансовое планирование» 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целевые инструменты       </w:t>
              <w:br/>
              <w:t xml:space="preserve">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лгосрочной сбалансированности и устойчивости бюджета</w:t>
            </w:r>
            <w:r>
              <w:rPr>
                <w:sz w:val="24"/>
                <w:szCs w:val="24"/>
              </w:rPr>
              <w:t xml:space="preserve"> 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еклиновского района</w:t>
            </w:r>
          </w:p>
        </w:tc>
      </w:tr>
      <w:tr>
        <w:trPr>
          <w:trHeight w:val="1341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580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Объем налоговых и неналоговых доходов бюджета </w:t>
            </w:r>
            <w:r>
              <w:rPr>
                <w:sz w:val="22"/>
                <w:szCs w:val="22"/>
              </w:rPr>
              <w:t>Носовского сельско</w:t>
            </w:r>
            <w:r>
              <w:rPr>
                <w:sz w:val="24"/>
                <w:szCs w:val="24"/>
              </w:rPr>
              <w:t xml:space="preserve">го поселения </w:t>
            </w:r>
            <w:r>
              <w:rPr>
                <w:bCs/>
                <w:sz w:val="24"/>
                <w:szCs w:val="24"/>
              </w:rPr>
              <w:t>(за вычетом разовых, поступлений), тыс. рублей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Доля расходов бюджета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еклиновского района, формируемых в рамках муниципальных программ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в общем объеме расходов бюджета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еклиновского района, процентов.</w:t>
            </w:r>
          </w:p>
        </w:tc>
      </w:tr>
      <w:tr>
        <w:trPr>
          <w:trHeight w:val="982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постоянной основе, этапы не выделяются:   </w:t>
              <w:br/>
              <w:t>01 января 2019г. – 31 декабря 2030г.</w:t>
            </w:r>
          </w:p>
        </w:tc>
      </w:tr>
      <w:tr>
        <w:trPr>
          <w:trHeight w:val="10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1 из средств бюджета Носовского сельского поселения Неклиновского района составляет – 0,0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1 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3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1. Формирование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еклиновского района в рамках и с учетом долгосрочного прогноза параметров бюджетной системы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«Нормативно-методическое, информационное обеспеч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организация 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786"/>
        <w:gridCol w:w="1843"/>
        <w:gridCol w:w="2197"/>
        <w:gridCol w:w="1914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2 «Нормативно-методическое, информационное обеспечение и организация бюджетного процесса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равового регулирования, методологического и информационного обеспечения бюджетного процесса, своевременной и качественной подготовки проекта решения Собрания депутатов Носовского сельского поселения о бюджете Носовского сельского поселения Неклиновского района, организации исполнения бюджета Носовского сельского поселения Неклиновского района, формирования бюджетной отчетности.    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бюджетного процесса.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еклиновского района.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в рамках полномочий, закрепленных за органами внутреннего муниципального финансового контроля муниципальных образований Российской Федерации законодательством о контрактной системе в сфере закупок.</w:t>
            </w:r>
          </w:p>
          <w:p>
            <w:pPr>
              <w:pStyle w:val="ConsPlusCel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Поддержание эффективной автоматизации процессов планирования и исполнения бюджета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еклиновского район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1. Исполнение расходных обязательств бюджета</w:t>
            </w:r>
            <w:r>
              <w:rPr>
                <w:sz w:val="24"/>
                <w:szCs w:val="24"/>
              </w:rPr>
              <w:t xml:space="preserve"> 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еклиновского района, процентов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Доля организаций, осуществляющих процессы планирования и исполнения бюджета в единой информационной системе управления общественными финансами Ростовской области.</w:t>
            </w:r>
          </w:p>
        </w:tc>
      </w:tr>
      <w:tr>
        <w:trPr>
          <w:trHeight w:val="88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: </w:t>
              <w:br/>
              <w:t xml:space="preserve">01 января 2019г. – 31 декабря 2030г.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2 составляет всего – 48242,8 тыс.рублей, из средств бюджета Носовского сельского поселения Неклиновского района - 48242,4 тыс. рублей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одпрограммы 2 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97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1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792,7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792,5</w:t>
            </w:r>
          </w:p>
        </w:tc>
        <w:tc>
          <w:tcPr>
            <w:tcW w:w="191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3899,1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3898,9</w:t>
            </w:r>
          </w:p>
        </w:tc>
        <w:tc>
          <w:tcPr>
            <w:tcW w:w="191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еклиновского района и об отчете об исполнении бюджета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еклиновского района.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еклиновского района.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подпрограммы «Управление муниципальным долгом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720"/>
        <w:gridCol w:w="1613"/>
        <w:gridCol w:w="1613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Подпрограмма 3 «Управление муниципальным долгом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 - целевые           </w:t>
              <w:br/>
              <w:t xml:space="preserve">инструменты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тимального уровня муниципального долга Носов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134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стижение экономически обоснованного объема муниципального долга Носовского сельского поселения.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Доля расходов на обслуживание муниципального долга Носовского сельского поселения в объеме расходов бюджета Носовского сельского поселения Неклин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4"/>
                <w:szCs w:val="24"/>
              </w:rPr>
              <w:t>, процентов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, этапы не выделяются:   </w:t>
              <w:br/>
              <w:t>01 января 2019г. – 31 декабря 2030г.</w:t>
            </w:r>
          </w:p>
        </w:tc>
      </w:tr>
      <w:tr>
        <w:trPr>
          <w:trHeight w:val="168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3 из средств  бюджета Носовского сельского поселения Неклиновского района составляет – </w:t>
            </w:r>
            <w:r>
              <w:rPr>
                <w:color w:val="000000"/>
                <w:sz w:val="24"/>
                <w:szCs w:val="24"/>
              </w:rPr>
              <w:t xml:space="preserve">0,0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          </w:t>
              <w:br/>
              <w:t>объем бюджетных ассигнований на реализацию Подпрограммы 3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3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3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рселения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Сохранение объема муниципального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и планирование расходов на его обслуживание в пределах нормативов, установленных Бюджетным кодексом Российской Федерации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Носовского сельского поселения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На протяжении ряда лет ключевыми приоритетами муниципальной политики </w:t>
      </w:r>
      <w:r>
        <w:rPr>
          <w:sz w:val="24"/>
          <w:szCs w:val="24"/>
        </w:rPr>
        <w:t>Носовского сельского поселения</w:t>
      </w:r>
      <w:r>
        <w:rPr>
          <w:kern w:val="2"/>
          <w:sz w:val="24"/>
          <w:szCs w:val="24"/>
        </w:rPr>
        <w:t xml:space="preserve"> остаются достижение опережающих темпов экономического развития поселения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х Президента Российской Федерации от 07.05.2012 № 597, № 598, № 600, от 28.12.2012 № 1688, от 07.05.2018 № 204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и социально-экономического развития Ростовской области и Неклиновского района на 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ных направлениях бюджетной и налоговой политики Ростовской области и Неклиновского района, </w:t>
      </w:r>
      <w:r>
        <w:rPr>
          <w:sz w:val="24"/>
          <w:szCs w:val="24"/>
        </w:rPr>
        <w:t>Нос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Исходя из определенных приоритетов развития </w:t>
      </w:r>
      <w:r>
        <w:rPr>
          <w:sz w:val="24"/>
          <w:szCs w:val="24"/>
        </w:rPr>
        <w:t>Носовского сельского поселения</w:t>
      </w:r>
      <w:r>
        <w:rPr>
          <w:kern w:val="2"/>
          <w:sz w:val="24"/>
          <w:szCs w:val="24"/>
        </w:rPr>
        <w:t>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обеспечение долгосрочной сбалансированности и устойчивости бюджета </w:t>
      </w:r>
      <w:r>
        <w:rPr>
          <w:sz w:val="24"/>
          <w:szCs w:val="24"/>
        </w:rPr>
        <w:t>Носовского сельского поселения</w:t>
      </w:r>
      <w:r>
        <w:rPr>
          <w:kern w:val="2"/>
          <w:sz w:val="24"/>
          <w:szCs w:val="24"/>
        </w:rPr>
        <w:t xml:space="preserve"> Неклин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еспечение наполняемости бюджета поселения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ю задачи по обеспечению наполняемости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зработка бюджета на основе муниципальных программ </w:t>
      </w:r>
      <w:r>
        <w:rPr>
          <w:sz w:val="24"/>
          <w:szCs w:val="24"/>
        </w:rPr>
        <w:t>Носовского сельского поселения</w:t>
      </w:r>
      <w:r>
        <w:rPr>
          <w:kern w:val="2"/>
          <w:sz w:val="24"/>
          <w:szCs w:val="24"/>
        </w:rPr>
        <w:t xml:space="preserve">, проведение оценки бюджетной эффективности реализации муниципальных программ с последующей оптимизацией расходов бюджета </w:t>
      </w:r>
      <w:r>
        <w:rPr>
          <w:sz w:val="24"/>
          <w:szCs w:val="24"/>
        </w:rPr>
        <w:t>Носовского сельского поселения</w:t>
      </w:r>
      <w:r>
        <w:rPr>
          <w:kern w:val="2"/>
          <w:sz w:val="24"/>
          <w:szCs w:val="24"/>
        </w:rPr>
        <w:t xml:space="preserve"> Неклин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еустановление расходных обязательств</w:t>
      </w:r>
      <w:r>
        <w:rPr>
          <w:rFonts w:eastAsia="Calibri"/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 xml:space="preserve">не связанных с решением вопросов, отнесенных </w:t>
      </w:r>
      <w:hyperlink r:id="rId2">
        <w:r>
          <w:rPr>
            <w:rStyle w:val="InternetLink"/>
            <w:kern w:val="2"/>
            <w:sz w:val="24"/>
            <w:szCs w:val="24"/>
          </w:rPr>
          <w:t>Конституцией</w:t>
        </w:r>
      </w:hyperlink>
      <w:r>
        <w:rPr>
          <w:kern w:val="2"/>
          <w:sz w:val="24"/>
          <w:szCs w:val="24"/>
        </w:rPr>
        <w:t xml:space="preserve"> Российской Федерации и федеральными законами к полномочиям органов местного самоуправления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еспечение сбалансированности бюджета</w:t>
      </w:r>
      <w:r>
        <w:rPr>
          <w:sz w:val="24"/>
          <w:szCs w:val="24"/>
        </w:rPr>
        <w:t xml:space="preserve"> Носовского сельского поселения</w:t>
      </w:r>
      <w:r>
        <w:rPr>
          <w:kern w:val="2"/>
          <w:sz w:val="24"/>
          <w:szCs w:val="24"/>
        </w:rPr>
        <w:t xml:space="preserve"> Неклин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минимизация расходов на обслуживание муниципального долга </w:t>
      </w:r>
      <w:r>
        <w:rPr>
          <w:sz w:val="24"/>
          <w:szCs w:val="24"/>
        </w:rPr>
        <w:t>Носовского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инициати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иоритетной целью в области информационно-коммуникационных технологий в бюджетном процессе будет дальнейшее развитие и сопровождение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Единой автоматизированной системы управления общественными финансами и ее интеграция с 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 социальных задач развития </w:t>
      </w:r>
      <w:r>
        <w:rPr>
          <w:sz w:val="24"/>
          <w:szCs w:val="24"/>
        </w:rPr>
        <w:t>Носовского сельского поселения</w:t>
      </w:r>
      <w:r>
        <w:rPr>
          <w:kern w:val="2"/>
          <w:sz w:val="24"/>
          <w:szCs w:val="24"/>
        </w:rPr>
        <w:t xml:space="preserve">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сходы бюджета </w:t>
      </w:r>
      <w:r>
        <w:rPr>
          <w:sz w:val="24"/>
          <w:szCs w:val="24"/>
        </w:rPr>
        <w:t>Носовского сельского поселения</w:t>
      </w:r>
      <w:r>
        <w:rPr>
          <w:kern w:val="2"/>
          <w:sz w:val="24"/>
          <w:szCs w:val="24"/>
        </w:rPr>
        <w:t xml:space="preserve"> Неклиновского район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708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показателях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sz w:val="24"/>
          <w:szCs w:val="24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275"/>
        <w:gridCol w:w="850"/>
        <w:gridCol w:w="851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№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Номер и 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lang w:val="en-US"/>
              </w:rPr>
            </w:pPr>
            <w:r>
              <w:rPr>
                <w:rFonts w:cs="Courier New" w:ascii="Times New Roman" w:hAnsi="Times New Roman"/>
              </w:rPr>
              <w:t xml:space="preserve">Вид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Единица измерения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9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год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30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Наличие бюджетного прогноз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а долгосроч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емп роста налоговых и неналоговых доходов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 к уровню предыдущего года (в сопоставимых  услов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2,4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2"/>
                <w:szCs w:val="22"/>
              </w:rPr>
              <w:t xml:space="preserve">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по состоянию на 1 января года, следующего за отчетным, к общему годовому объему доходов (без учета безвозмездных поступлений)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одпрограмма 1 «Долгосрочное финансовое планирование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бъем налоговых доходов бюджета</w:t>
            </w:r>
            <w:r>
              <w:rPr>
                <w:sz w:val="22"/>
                <w:szCs w:val="22"/>
              </w:rPr>
              <w:t xml:space="preserve"> Носовского сельского поселения </w:t>
            </w:r>
            <w:r>
              <w:rPr>
                <w:kern w:val="2"/>
                <w:sz w:val="22"/>
                <w:szCs w:val="22"/>
              </w:rPr>
              <w:t>Неклиновского района (за вычетом разовых поступл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5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7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8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8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8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870,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, формируемых в рамках муниципальных программ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>, в общем объеме расходов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Нормативно-методическое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Исполнение расходных обязательств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организаций, осуществляющих процессы планирования и исполнения бюджета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Подпрограмма 3 «Управление муниципальным </w:t>
            </w:r>
            <w:r>
              <w:rPr>
                <w:rFonts w:cs="Times New Roman" w:ascii="Times New Roman" w:hAnsi="Times New Roman"/>
              </w:rPr>
              <w:t>долгом Носовского сельского поселения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Доля расходов на обслуживание муниципального долг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объеме расходов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4"/>
          <w:szCs w:val="24"/>
        </w:rPr>
        <w:t xml:space="preserve">подпрограмм, основных мероприятий, приоритетных основных мероприятий, приоритетных основных мероприятий и мероприятий ведомственных целевых программ 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609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86"/>
        <w:gridCol w:w="1843"/>
        <w:gridCol w:w="1418"/>
        <w:gridCol w:w="1417"/>
        <w:gridCol w:w="3260"/>
        <w:gridCol w:w="1985"/>
        <w:gridCol w:w="198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 результат 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основного  мероприятия, приоритетного основного мероприятия, 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17"/>
        <w:gridCol w:w="3526"/>
        <w:gridCol w:w="8"/>
        <w:gridCol w:w="9"/>
        <w:gridCol w:w="1826"/>
        <w:gridCol w:w="12"/>
        <w:gridCol w:w="5"/>
        <w:gridCol w:w="1401"/>
        <w:gridCol w:w="15"/>
        <w:gridCol w:w="2"/>
        <w:gridCol w:w="1402"/>
        <w:gridCol w:w="17"/>
        <w:gridCol w:w="1"/>
        <w:gridCol w:w="3242"/>
        <w:gridCol w:w="17"/>
        <w:gridCol w:w="8"/>
        <w:gridCol w:w="1960"/>
        <w:gridCol w:w="17"/>
        <w:gridCol w:w="12"/>
        <w:gridCol w:w="1953"/>
        <w:gridCol w:w="17"/>
        <w:gridCol w:w="19"/>
        <w:gridCol w:w="17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 «Долгосрочное финансовое планирование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" w:name="sub_211"/>
            <w:r>
              <w:rPr>
                <w:kern w:val="2"/>
                <w:sz w:val="24"/>
                <w:szCs w:val="24"/>
              </w:rPr>
              <w:t>1.</w:t>
            </w:r>
            <w:bookmarkEnd w:id="3"/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2, 1.1</w:t>
              </w:r>
            </w:hyperlink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и исполнение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, формируемых в 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 составит в 2030 году 95 процентов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1.2</w:t>
              </w:r>
            </w:hyperlink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2 «Осуществление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Собрания депутатов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 бюджете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, организации исполнения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, формирования бюджетной отчетности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Совершенствование правового регулирования в сфере бюджетного процесс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4" w:name="sub_221"/>
            <w:r>
              <w:rPr>
                <w:kern w:val="2"/>
                <w:sz w:val="24"/>
                <w:szCs w:val="24"/>
              </w:rPr>
              <w:t>4.</w:t>
            </w:r>
            <w:bookmarkEnd w:id="4"/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нормативных правовых актов Администрации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акже основное мероприятие обеспечивает достижение ожидаемых результатов 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дпрограммы 2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и муниципальной программы в целом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»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6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качественного и своевременного исполнения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2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3, 2.1</w:t>
              </w:r>
            </w:hyperlink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рамках полномочий, закрепленных за органами внутреннего муниципального финансового контроля муниципальных образований Российской Федерации законодательством о контрактной системе в сфере закупок»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sz w:val="24"/>
                <w:szCs w:val="24"/>
              </w:rPr>
              <w:t xml:space="preserve"> Неклин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 исполнение полномочий, закрепленных бюджетным законодательством  и законодательством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4 Подпрограммы 2 «Поддержание эффективной автоматизации процессов планирования и исполнения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»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эффективного использования информационной системы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Задача 1 подпрограммы 3 «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5" w:name="sub_231"/>
            <w:r>
              <w:rPr>
                <w:kern w:val="2"/>
                <w:sz w:val="24"/>
                <w:szCs w:val="24"/>
              </w:rPr>
              <w:t>9.</w:t>
            </w:r>
            <w:bookmarkEnd w:id="5"/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управления муниципальным долгом в соответствии с </w:t>
            </w:r>
            <w:hyperlink r:id="rId7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пределах нормативов, установленных </w:t>
            </w:r>
            <w:hyperlink r:id="rId8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долговых обязательств, необоснованный рост муниципального долга </w:t>
            </w:r>
            <w:r>
              <w:rPr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/>
              <w:t>4</w:t>
            </w:r>
          </w:p>
        </w:tc>
      </w:tr>
      <w:tr>
        <w:trPr/>
        <w:tc>
          <w:tcPr>
            <w:tcW w:w="16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3 «Минимизация стоимости заимствований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6" w:name="sub_232"/>
            <w:r>
              <w:rPr>
                <w:kern w:val="2"/>
                <w:sz w:val="24"/>
                <w:szCs w:val="24"/>
              </w:rPr>
              <w:t>10.</w:t>
            </w:r>
            <w:bookmarkEnd w:id="6"/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пределах нормативов, установленных </w:t>
            </w:r>
            <w:hyperlink r:id="rId9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1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3.</w:t>
              </w:r>
            </w:hyperlink>
            <w:r>
              <w:rPr/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1&gt;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7" w:name="Par676"/>
      <w:bookmarkEnd w:id="7"/>
      <w:r>
        <w:rPr>
          <w:sz w:val="24"/>
          <w:szCs w:val="24"/>
        </w:rPr>
        <w:t>Расходы бюджета</w:t>
      </w:r>
      <w:r>
        <w:rPr>
          <w:sz w:val="22"/>
          <w:szCs w:val="22"/>
        </w:rPr>
        <w:t xml:space="preserve"> Носовского сельского поселения</w:t>
      </w:r>
      <w:r>
        <w:rPr>
          <w:sz w:val="24"/>
          <w:szCs w:val="24"/>
        </w:rPr>
        <w:t xml:space="preserve"> Неклиновского района на реализацию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«Управление </w:t>
      </w:r>
      <w:r>
        <w:rPr>
          <w:bCs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3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277"/>
        <w:gridCol w:w="573"/>
        <w:gridCol w:w="581"/>
        <w:gridCol w:w="983"/>
        <w:gridCol w:w="426"/>
        <w:gridCol w:w="840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7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,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Долгосрочное финансовое планиров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осту доходного потенциала Носов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сходов бюджета Носовского сельского поселения Неклиновского района в соответствии с муниципальными программ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Нормативно – методическое, информационное обеспечение и организация бюджетного процесс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 Обеспечение деятельности Администрации Носовского сельского посел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72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ланирования и исполнения расходов бюджета Носовского сельского поселения Неклин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2.4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Носовского сельского поселения Неклин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. «Управление муниципальным долгом Носовского сельского посел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3.1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проведения единой политики муниципальных заимствований Носовского сельского поселения, управления муниципальным долгом Носовского сельского поселения в соответствии с Бюджетным кодексом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бюджетных ассигнований на обслуживание муниципального долга Носов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>&lt;</w:t>
      </w:r>
      <w:r>
        <w:rPr>
          <w:sz w:val="24"/>
          <w:szCs w:val="24"/>
        </w:rPr>
        <w:t>1&gt;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2&gt;</w:t>
      </w:r>
      <w:bookmarkStart w:id="8" w:name="Par867"/>
      <w:bookmarkEnd w:id="8"/>
      <w:r>
        <w:rPr>
          <w:sz w:val="24"/>
          <w:szCs w:val="24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86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 Носовского сельского пос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4&gt; В целях оптимизации содержания информации в графе 1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9" w:name="Par879"/>
      <w:bookmarkStart w:id="10" w:name="Par879"/>
      <w:bookmarkEnd w:id="10"/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02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«Управление </w:t>
            </w:r>
            <w:r>
              <w:rPr>
                <w:bCs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ое финансовое план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Некл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1&gt; 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&lt;2&gt; Корректировка расходов отчетного финансового года в текущем финансовом году не допуск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 xml:space="preserve">&lt;3&gt; Здесь и далее в таблице сумма строк « бюджет поселения» и «безвозмездные поступления» должна соответствовать строке «Всего» Таблицы 6. 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425" w:gutter="0" w:header="0" w:top="102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0.2018 № 58</w:t>
      </w:r>
    </w:p>
    <w:p>
      <w:pPr>
        <w:pStyle w:val="Normal"/>
        <w:jc w:val="center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становлений Администрации Носовского сельского поселения,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Постановление Администрации Носовского сельского поселения от 03.10.2013 № 44 «</w:t>
      </w:r>
      <w:r>
        <w:rPr>
          <w:sz w:val="28"/>
          <w:szCs w:val="28"/>
        </w:rPr>
        <w:t>Об утверждении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Постановление Администрации Носовского сельского поселения от 30.12.2013 № 74 «</w:t>
      </w:r>
      <w:r>
        <w:rPr>
          <w:sz w:val="28"/>
          <w:szCs w:val="28"/>
        </w:rPr>
        <w:t>О внесении изменений в постановление от 03.10.2013 № 44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Постановление Администрации Носовского сельского поселения от 12.02.2014 № 8 «</w:t>
      </w:r>
      <w:r>
        <w:rPr>
          <w:sz w:val="28"/>
          <w:szCs w:val="28"/>
        </w:rPr>
        <w:t>О внесении изменений в постановление от 03.10.2013 № 44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4. Постановление Администрации Носовского сельского поселения от 31.10.2014 № 43 «</w:t>
      </w:r>
      <w:r>
        <w:rPr>
          <w:sz w:val="28"/>
          <w:szCs w:val="28"/>
        </w:rPr>
        <w:t>О внесении изменений в постановление от 03.10.2013 № 44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 Постановление Администрации Носовского сельского поселения от 18.11.2014 № 49 «</w:t>
      </w:r>
      <w:r>
        <w:rPr>
          <w:sz w:val="28"/>
          <w:szCs w:val="28"/>
        </w:rPr>
        <w:t>О внесении изменений в постановление от 03.10.2013 № 44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6. Постановление Администрации Носовского сельского поселения от 26.12.2014 № 57 «</w:t>
      </w:r>
      <w:r>
        <w:rPr>
          <w:sz w:val="28"/>
          <w:szCs w:val="28"/>
        </w:rPr>
        <w:t>О внесении изменений в постановление от 03.10.2013 № 44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7. Постановление Администрации Носовского сельского поселения от 09.04.2015 № 9 «</w:t>
      </w:r>
      <w:r>
        <w:rPr>
          <w:sz w:val="28"/>
          <w:szCs w:val="28"/>
        </w:rPr>
        <w:t>О внесении изменений в постановление от 03.10.2013 № 44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8. Постановление Администрации Носовского сельского поселения от 13.08.2015 № 104 «</w:t>
      </w:r>
      <w:r>
        <w:rPr>
          <w:sz w:val="28"/>
          <w:szCs w:val="28"/>
        </w:rPr>
        <w:t>О внесении изменений в постановление от 03.10.2013 № 44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9. Постановление Администрации Носовского сельского поселения от 30.12.2015 № 137 «</w:t>
      </w:r>
      <w:r>
        <w:rPr>
          <w:sz w:val="28"/>
          <w:szCs w:val="28"/>
        </w:rPr>
        <w:t>О внесении изменений в постановление от 03.10.2013 № 44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0. Постановление Администрации Носовского сельского поселения от 03.02.2016 № 19 «</w:t>
      </w:r>
      <w:r>
        <w:rPr>
          <w:sz w:val="28"/>
          <w:szCs w:val="28"/>
        </w:rPr>
        <w:t>О внесении изменений в постановление от 03.10.2013 № 44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1. Постановление Администрации Носовского сельского поселения от 19.05.2016 № 56 «</w:t>
      </w:r>
      <w:r>
        <w:rPr>
          <w:sz w:val="28"/>
          <w:szCs w:val="28"/>
        </w:rPr>
        <w:t>О внесении изменений в постановление от 03.10.2013 № 44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2. Постановление Администрации Носовского сельского поселения от 31.08.2016 № 79 «</w:t>
      </w:r>
      <w:r>
        <w:rPr>
          <w:sz w:val="28"/>
          <w:szCs w:val="28"/>
        </w:rPr>
        <w:t>О внесении изменений в постановление от 03.10.2013 № 44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3. Постановление Администрации Носовского сельского поселения от 12.01.2017 № 2 «</w:t>
      </w:r>
      <w:r>
        <w:rPr>
          <w:sz w:val="28"/>
          <w:szCs w:val="28"/>
        </w:rPr>
        <w:t>О внесении изменений в постановление от 03.10.2013 № 44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4. Постановление Администрации Носовского сельского поселения от 03.03.2017 № 14 «</w:t>
      </w:r>
      <w:r>
        <w:rPr>
          <w:sz w:val="28"/>
          <w:szCs w:val="28"/>
        </w:rPr>
        <w:t>О внесении изменений в постановление от 03.10.2013 № 44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5. Постановление Администрации Носовского сельского поселения от 01.11.2017 № 66 «</w:t>
      </w:r>
      <w:r>
        <w:rPr>
          <w:sz w:val="28"/>
          <w:szCs w:val="28"/>
        </w:rPr>
        <w:t>О внесении изменений в постановление от 03.10.2013 № 44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6. Постановление Администрации Носовского сельского поселения от 27.12.2017 № 85 «</w:t>
      </w:r>
      <w:r>
        <w:rPr>
          <w:sz w:val="28"/>
          <w:szCs w:val="28"/>
        </w:rPr>
        <w:t>О внесении изменений в постановление от 03.10.2013 № 44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7. Постановление Администрации Носовского сельского поселения от 02.04.2018 № 13 «</w:t>
      </w:r>
      <w:r>
        <w:rPr>
          <w:sz w:val="28"/>
          <w:szCs w:val="28"/>
        </w:rPr>
        <w:t>О внесении изменений в постановление от 03.10.2013 № 44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8. Постановление Администрации Носовского сельского поселения от 10.09.2018 № 46 «</w:t>
      </w:r>
      <w:r>
        <w:rPr>
          <w:sz w:val="28"/>
          <w:szCs w:val="28"/>
        </w:rPr>
        <w:t>О внесении изменений в постановление от 03.10.2013 № 44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13"/>
      <w:footerReference w:type="first" r:id="rId14"/>
      <w:type w:val="nextPage"/>
      <w:pgSz w:w="11906" w:h="16838"/>
      <w:pgMar w:left="1021" w:right="567" w:gutter="0" w:header="0" w:top="42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3BE189E0A7D877FF50A8ACE1F1DBCB2579A44B1BC8C83231BD5EyC2D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12012604.20001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20001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9:00Z</dcterms:created>
  <dc:creator>Malygina_MP</dc:creator>
  <dc:description/>
  <cp:keywords/>
  <dc:language>en-US</dc:language>
  <cp:lastModifiedBy>1</cp:lastModifiedBy>
  <cp:lastPrinted>2018-10-29T12:01:00Z</cp:lastPrinted>
  <dcterms:modified xsi:type="dcterms:W3CDTF">2018-10-29T11:50:00Z</dcterms:modified>
  <cp:revision>15</cp:revision>
  <dc:subject/>
  <dc:title>Проект</dc:title>
</cp:coreProperties>
</file>