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8г.    </w:t>
        <w:tab/>
        <w:t xml:space="preserve">                                 </w:t>
        <w:tab/>
        <w:tab/>
        <w:tab/>
        <w:tab/>
        <w:tab/>
        <w:t>№ 61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Муниципальная политика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М.В.Кова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8 № 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Муниципальная политика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 совершенствование муниципальной службы в Администрации 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институтов и инициатив гражданского обще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 совершенствование муниципальной службы в Администрации  Носовского сельского поселения, а также формирование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дальнейшего развития инициатив гражданского общества, использования их потенциала в решении проблем местного значения;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социальной активности на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вышение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color w:val="000000"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авторитета муниципальных служащих и открытости деятель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color w:val="000000"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содействие социальному развитию поселения посредством  повышения активности граждан в решении вопросов местного значения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повышение гражданской  позиции  у населения;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содействие формированию информационного пространства, способствующего развитию гражданских инициатив.</w:t>
            </w:r>
          </w:p>
        </w:tc>
      </w:tr>
      <w:tr>
        <w:trPr>
          <w:trHeight w:val="165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муниципальных служащих Администрации  Нос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прошедших повышение квалифик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ичества муниципальных служащих Администрации  Нос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уровень социальной активности населения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4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84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величение доли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овня социальной активности населения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увеличение количества человек, воспользовавшихся правовой и другой значимой для формирования гражданского общества информацией;   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увеличение количества человек, участвующих в добровольческой деятельно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</w:t>
      </w:r>
      <w:r>
        <w:rPr>
          <w:color w:val="000000"/>
          <w:sz w:val="24"/>
          <w:szCs w:val="24"/>
        </w:rPr>
        <w:t>Развитие и совершенствование муниципальной службы в Администрации  Нос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, а также формирование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вышение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color w:val="000000"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авторитета муниципальных служащих и открытости деятель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color w:val="000000"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.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0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</w:t>
      </w:r>
      <w:r>
        <w:rPr>
          <w:color w:val="000000"/>
          <w:sz w:val="24"/>
          <w:szCs w:val="24"/>
        </w:rPr>
        <w:t>Содействие развитию институтов и инициати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4"/>
          <w:szCs w:val="24"/>
        </w:rPr>
        <w:t>гражданского обще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ого обще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 </w:t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ть количество гражданских активистов, участвующих в деятельности органов местного самоуправления;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ть количество мероприятий, влияющих на формирование общероссийской гражданской идентичности у жителей поселения</w:t>
            </w:r>
          </w:p>
        </w:tc>
      </w:tr>
      <w:tr>
        <w:trPr>
          <w:trHeight w:val="10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рост количества мероприятий, влияющих на формирование общероссийской гражданской идентичности у жителей поселени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0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количества мероприятий, влияющих на формирование общероссийской гражданской идентичности у жителей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на демократический порядок со стороны гражданского общества, указывают на то, что гражданскому обществу нужны шаги навстречу со стороны государства, подталкивают власть к более активному и более ответственному диалогу с гражданским обще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содействует развитию разнообразных инициатив гражданского общества в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й муниципальной программы позволит создать все необходимые условия для социально-экономического развития поселения</w:t>
      </w:r>
      <w:r>
        <w:rPr>
          <w:color w:val="000000"/>
          <w:sz w:val="24"/>
          <w:szCs w:val="24"/>
          <w:shd w:fill="FFFFFF" w:val="clear"/>
        </w:rPr>
        <w:t xml:space="preserve"> посредством  повышения активности граждан в решении вопросов местного 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униципального управления и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кономических и организационных условий для развития инициатив гражданского общества, использования их потенциала в решении проблем местного 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муниципальной службы в Администрации  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престижа муниципальной службы, авторитета муниципальных служащих и открытости деятельност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Администрации </w:t>
      </w:r>
      <w:r>
        <w:rPr>
          <w:color w:val="000000"/>
          <w:sz w:val="24"/>
          <w:szCs w:val="24"/>
        </w:rPr>
        <w:t xml:space="preserve"> Носовского сельского пос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содействие социальному развитию поселения посредством  повышения активности граждан в решении вопросов местного 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вышение гражданской  позиции  у населения;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ab/>
        <w:t>содействие формированию информационного пространства, способствующего развитию граждански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Носовского сельского поселения «Муниципальная политика»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 по программе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, а также формирование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вышение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color w:val="000000"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озможности прохождения повышения квалификации способствуе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ю эффективности деятельности муниципальных служащи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 1.1</w:t>
              </w:r>
            </w:hyperlink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авторитета муниципальных служащих и открытости деятель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color w:val="000000"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 кадрового резерва приводит к снижению эффективности деятельности муниципальных служащих, престижа муниципальной службы и авторитета муниципальных служащи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1</w:t>
              </w:r>
            </w:hyperlink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color w:val="000000"/>
                <w:sz w:val="24"/>
                <w:szCs w:val="24"/>
              </w:rPr>
      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color w:val="000000"/>
                <w:sz w:val="24"/>
                <w:szCs w:val="24"/>
              </w:rPr>
              <w:t>увеличить количество гражданских активистов, участвующих в деятельности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3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оли общественных инициати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Муниципальная политика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2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4"/>
                <w:szCs w:val="24"/>
              </w:rPr>
              <w:t>Муниципальная политик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  <w:r>
              <w:rPr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Нос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4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1.2018 № 61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3.10.2013 № 45 «</w:t>
      </w:r>
      <w:r>
        <w:rPr>
          <w:sz w:val="28"/>
          <w:szCs w:val="28"/>
        </w:rPr>
        <w:t>Об утверждении муниципальной программы Носовского сельского поселения «Муниципальная политика»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5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18.11.2014 № 50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26.12.2014 № 58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3.08.2015 № 102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30.12.2015 № 135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19.05.2016 № 57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31.08.2016 № 80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12.01.2017 № 3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03.03.2017 № 17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27.12.2017 № 89 «</w:t>
      </w:r>
      <w:r>
        <w:rPr>
          <w:sz w:val="28"/>
          <w:szCs w:val="28"/>
        </w:rPr>
        <w:t>О внесении изменений в постановление от 03.10.2013 № 45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2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1-13T08:04:00Z</dcterms:modified>
  <cp:revision>3</cp:revision>
  <dc:subject/>
  <dc:title>Проект</dc:title>
</cp:coreProperties>
</file>