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8г.    </w:t>
        <w:tab/>
        <w:t xml:space="preserve">                                 </w:t>
        <w:tab/>
        <w:tab/>
        <w:tab/>
        <w:tab/>
        <w:tab/>
        <w:t>№ 62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с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М.В.Кова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8 № 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действие коррупции в Носовском сельском поселении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Профилактика экстремизма и терроризма в Носовском сельском поселени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обеспечение антитеррористической защищенности населения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;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36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количества граждан лично сталкивавшихся за последний год с проявлениями коррупции в поселении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и методов работы Администрации Носовского сельского поселения по профилактике терроризма и экстремиз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подпрограммы «Противодействие коррупции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 Носовском сельском поселен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Противодействие коррупции в Носовском сельском поселении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вершенствование правового регулирования в сфере противодействия коррупции на территории Нос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антикоррупционного мониторинга, просвещения и пропаганды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2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числа граждан удовлетворенных информационной открытостью деятельности Администрации Нос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«Профилактика экстремизма и терроризм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в Носовском сельском поселен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Носовском сельском поселени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преждение террористических и экстремистских проявлений </w:t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силение антитеррористической защищенности объектов социальной сферы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межведомственного взаимодействия по профилактике экстремизма и терроризма.</w:t>
            </w:r>
          </w:p>
        </w:tc>
      </w:tr>
      <w:tr>
        <w:trPr>
          <w:trHeight w:val="89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Доля учреждений социальной сферы поселения с наличием системы технической защиты объектов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24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Основными приоритетами муниципальной политики в сфере обеспечения общественного порядка и профилактики правонарушений на территории Носовского сельского поселения являются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здание условий для благоприятной и максимально безопасной для населения обстановк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овышение эффективности работы по профилактике правонарушений среди граждан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овышение эффективности противодействия коррупции в муниципальных органах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вершенствование системы выявления угроз в информационной сфере, повышение защищенности граждан и общества от деструктивного информационного воздействия со стороны  экстремистских и террористических организаци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Основные задачи в сфере профилактики правонарушений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мизация коррупционных проявлени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вершенствование правового регулирования в сфере противодействия коррупции, снижение правового нигилизма на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редупреждение террористических и экстремистских проявлен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силение антитеррористической защищенности объектов культуры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Обеспечение общественного порядка и противодействие преступност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филактика экстремизма и терроризма в Носовском сельском поселени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реждений социальной сферы поселения с наличием системы технической защит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Противодействие коррупции в Носовском сельском поселении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птимизация функционирования системы противодействия коррупционным проявлениям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 территории Носовского сельского поселения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политики на территории поселения по противодействию коррупци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эффективности профилактической деятельности в Администрации поселения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ет влияние на все показатели подпрограммы 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Федерального закона от 17 июля 2009 года №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Администрации поселения по профилактике коррупционных проявл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по противодействию коррупци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Организация антикоррупционного мониторинга, просвещения и пропаганды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Администрации поселения по профилактике коррупционных проявл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Усиление антитеррористической защищенности объектов социальной сфе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7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нижение эффективности мероприятий по профилактике экстремизма и террориз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76"/>
      <w:bookmarkEnd w:id="5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2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Нос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6" w:name="Par867"/>
      <w:bookmarkEnd w:id="6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общественного порядка и противодействие преступности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Нос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8 № 62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8.10.2013 № 50 «</w:t>
      </w:r>
      <w:r>
        <w:rPr>
          <w:sz w:val="28"/>
          <w:szCs w:val="28"/>
        </w:rPr>
        <w:t>Об утверждении муниципальной программы Носовского сельского поселения «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80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26.12.2014 № 63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30.12.2015 № 139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2.01.2017 № 8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27.12.2017 № 92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5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1-13T08:07:00Z</dcterms:modified>
  <cp:revision>4</cp:revision>
  <dc:subject/>
  <dc:title>Проект</dc:title>
</cp:coreProperties>
</file>