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2018г.    </w:t>
        <w:tab/>
        <w:t xml:space="preserve">                                 </w:t>
        <w:tab/>
        <w:tab/>
        <w:tab/>
        <w:tab/>
        <w:tab/>
        <w:t>№ 65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Носов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от 28.03.2018 № 12 «Об утверждении Порядка разработки, реализации и оценки эффективности муниципальных программ Носовского сельского поселения» и распоряжением Администрации Носовского сельского поселения от 10.09.2018 № 87 «Об утверждении Перечня муниципальных программ Носовского сельского поселения», руководствуясь Уставом муниципального образования «Носовское сельское поселение», Администрация Нос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Развитие культуры» согласно приложению №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Носовского сельского поселения по Перечню согласно приложению №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, но не ранее 1 января 2019 года, и распространяется на правоотношения, возникающие начиная с составления проекта бюджета</w:t>
      </w:r>
      <w:r>
        <w:rPr>
          <w:bCs/>
          <w:sz w:val="28"/>
          <w:szCs w:val="28"/>
        </w:rPr>
        <w:t xml:space="preserve"> Носовского сельского поселения</w:t>
      </w:r>
      <w:r>
        <w:rPr>
          <w:sz w:val="28"/>
          <w:szCs w:val="28"/>
        </w:rPr>
        <w:t xml:space="preserve"> Неклиновского района на 2019 год и на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И.О.Главы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 xml:space="preserve">Носовского сельского поселения </w:t>
        <w:tab/>
        <w:t>М.В.Коваленко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2.11.2018 № 6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ОСОВ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КУЛЬТУРЫ»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644"/>
        <w:gridCol w:w="1701"/>
        <w:gridCol w:w="2055"/>
        <w:gridCol w:w="2056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«Развитие культуры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 программы 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культуры «Носовский Дом культуры и клубы» Носовского сельского поселения Неклиновского района Ростовской области</w:t>
            </w:r>
          </w:p>
        </w:tc>
      </w:tr>
      <w:tr>
        <w:trPr>
          <w:trHeight w:val="63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и развитие народного творчества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досуга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евые инструменты       </w:t>
              <w:br/>
              <w:t>программы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условий для сохранения культурного наследия и развития культурного потенциала Нос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развитию местного традиционного народного художественного творчества, возрождение, сохранение и развитие народных ремесел и декоративно-прикладного искусства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Задачи            </w:t>
              <w:br/>
              <w:t>программы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досуга населения Носов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материально-технической базы учреждения культуры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Выявление и поддержка талантливых детей и молодежи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оздание условий для развития местного народного творчества, сохранение национального культурного наследия, популяризация традиционной народной культуры в области народного декоративно-прикладного искусства, художественных промыслов, национальной кухни.</w:t>
            </w:r>
          </w:p>
        </w:tc>
      </w:tr>
      <w:tr>
        <w:trPr>
          <w:trHeight w:val="141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</w:t>
            </w:r>
          </w:p>
          <w:p>
            <w:pPr>
              <w:pStyle w:val="ConsPlusCell"/>
              <w:suppressAutoHyphens w:val="tru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личество культурно-массовых мероприят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количество посещений мероприятий;</w:t>
            </w:r>
          </w:p>
          <w:p>
            <w:pPr>
              <w:pStyle w:val="Normal"/>
              <w:tabs>
                <w:tab w:val="clear" w:pos="709"/>
                <w:tab w:val="left" w:pos="3705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клубных формирований;</w:t>
              <w:tab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количество участников клубных формирован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увеличение численности участников культурно-массовых мероприяти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6. Количество мероприятий, направленных на популяризацию традиционной народной культуры, единиц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7. Количество клубных формирований, участники которых занимаются традиционными для поселения видами декоративно-прикладного искусства и ремесел, единиц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8"/>
                <w:highlight w:val="yellow"/>
              </w:rPr>
            </w:pPr>
            <w:r>
              <w:rPr>
                <w:bCs/>
                <w:kern w:val="2"/>
                <w:sz w:val="24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 программы 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1 января 2019г. – 31 декабря 2030г.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всего 56913,6 тыс.рублей; из средств бюджета Носовского сельского поселения Неклиновского района составляет 50786,4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05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776,7</w:t>
            </w:r>
          </w:p>
        </w:tc>
        <w:tc>
          <w:tcPr>
            <w:tcW w:w="205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20,5</w:t>
            </w:r>
          </w:p>
        </w:tc>
        <w:tc>
          <w:tcPr>
            <w:tcW w:w="20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56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381,9</w:t>
            </w:r>
          </w:p>
        </w:tc>
        <w:tc>
          <w:tcPr>
            <w:tcW w:w="205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110,9</w:t>
            </w:r>
          </w:p>
        </w:tc>
        <w:tc>
          <w:tcPr>
            <w:tcW w:w="20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271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>реализации         программы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звит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триотическое воспитание подрастающего поколения, улучшение технического состояния зданий учреждений культуры; у</w:t>
            </w:r>
            <w:r>
              <w:rPr>
                <w:sz w:val="24"/>
                <w:szCs w:val="24"/>
              </w:rPr>
              <w:t>величение числа участников, занимающихся традиционными для поселения видами декоративно-прикладного искусства; в</w:t>
            </w:r>
            <w:r>
              <w:rPr>
                <w:bCs/>
                <w:sz w:val="24"/>
                <w:szCs w:val="24"/>
              </w:rPr>
              <w:t>озрождение и развитие традиционного ремесл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подпрограммы «Сохранение и развитие народного творчест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3777"/>
        <w:gridCol w:w="1972"/>
        <w:gridCol w:w="2048"/>
      </w:tblGrid>
      <w:tr>
        <w:trPr>
          <w:trHeight w:val="600" w:hRule="atLeast"/>
        </w:trPr>
        <w:tc>
          <w:tcPr>
            <w:tcW w:w="2343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народного творчества»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1)</w:t>
            </w:r>
          </w:p>
        </w:tc>
      </w:tr>
      <w:tr>
        <w:trPr>
          <w:trHeight w:val="600" w:hRule="atLeast"/>
        </w:trPr>
        <w:tc>
          <w:tcPr>
            <w:tcW w:w="2343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343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культуры «Носовский Дом культуры и клубы» Носовского сельского поселения Неклиновского района Ростовской области</w:t>
            </w:r>
          </w:p>
        </w:tc>
      </w:tr>
      <w:tr>
        <w:trPr>
          <w:trHeight w:val="800" w:hRule="atLeast"/>
        </w:trPr>
        <w:tc>
          <w:tcPr>
            <w:tcW w:w="2343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343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ConsPlusCell"/>
              <w:widowControl w:val="fals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Содействие развитию местного традиционного народного художественного творчества, возрождение, сохранение и развитие народных ремесел и декоративно-прикладного искусства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343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ConsPlusCel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естного народного творчества, сохранение национального культурного наследия, популяризация традиционной народной культуры в области народного декоративно-прикладного искусства, художественных промыслов, национальной кухни.</w:t>
            </w:r>
          </w:p>
        </w:tc>
      </w:tr>
      <w:tr>
        <w:trPr>
          <w:trHeight w:val="1724" w:hRule="atLeast"/>
        </w:trPr>
        <w:tc>
          <w:tcPr>
            <w:tcW w:w="2343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. Количество мероприятий, направленных на популяризацию традиционной народной культуры, единиц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2. Количество клубных формирований, участники которых занимаются традиционными для поселения видами декоративно-прикладного искусства и ремесел, единиц;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343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</w:t>
              <w:br/>
              <w:t xml:space="preserve">01 января 2019г. – 31 декабря 2030г.                             </w:t>
            </w:r>
          </w:p>
        </w:tc>
      </w:tr>
      <w:tr>
        <w:trPr>
          <w:trHeight w:val="274" w:hRule="atLeast"/>
        </w:trPr>
        <w:tc>
          <w:tcPr>
            <w:tcW w:w="2343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из средств  бюджета Носовского сельского поселения Неклиновского района составляет – 0,0 т</w:t>
            </w:r>
            <w:r>
              <w:rPr>
                <w:bCs/>
                <w:sz w:val="24"/>
                <w:szCs w:val="24"/>
              </w:rPr>
              <w:t>ыс. руб</w:t>
            </w:r>
            <w:r>
              <w:rPr>
                <w:sz w:val="24"/>
                <w:szCs w:val="24"/>
              </w:rPr>
              <w:t xml:space="preserve">лей. Объем бюджетных ассигнований на реализацию Подпрограммы 2 по годам составляет (тыс. руб.):   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8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343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  <w:sz w:val="24"/>
                <w:szCs w:val="24"/>
              </w:rPr>
              <w:t>1. Увеличение числа участников, занимающихся традиционными для поселения видами декоративно-прикладного искусства.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 Возрождение и развитие традиционного ремесл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подпрограммы «Организация досуг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2410"/>
        <w:gridCol w:w="1559"/>
        <w:gridCol w:w="1805"/>
        <w:gridCol w:w="1806"/>
      </w:tblGrid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(далее– Подпрограмма 2)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охранения культурного наследия и развития культурного потенциала Нос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досуга населения Нос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материально-технической базы учреждения культуры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Выявление и поддержка талантливых детей и молодеж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личество культурно-массовых мероприят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количество посещений мероприятий;</w:t>
            </w:r>
          </w:p>
          <w:p>
            <w:pPr>
              <w:pStyle w:val="Normal"/>
              <w:tabs>
                <w:tab w:val="clear" w:pos="709"/>
                <w:tab w:val="left" w:pos="3705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клубных формирований;</w:t>
              <w:tab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количество участников клубных формирований; 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увеличение численности участников культурно-массовых мероприятий</w:t>
            </w:r>
          </w:p>
        </w:tc>
      </w:tr>
      <w:tr>
        <w:trPr>
          <w:trHeight w:val="982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постоянной основе, этапы не выделяются:   </w:t>
              <w:br/>
              <w:t>01 января 2019г. – 31 декабря 2030г.</w:t>
            </w:r>
          </w:p>
        </w:tc>
      </w:tr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2 составляет всего – 56913,6 тыс.рублей; из средств бюджета Носовского сельского поселения Неклиновского района – 50786,4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76,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920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2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,9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9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звитие творческого потенциала самодеятельных коллективов народного творчества;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триотическое воспитание подрастающего поколения, улучшение технического состояния зданий учреждений культуры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муниципальной политики в сфере реализации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ческие цели развития отрасли культуры Носо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хранение исторического и культурного наследия Нос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условий для сохранения и развития культурного потенциала Нос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звитие культурно-досугов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лучшение материально-технической базы учреждений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явление и поддержку талантливых детей и молодеж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сфере культуры,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 для приобщения граждан к мировому культурному насе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и муниципальной программы – повышение качества жизни населения поселени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поселения, сохранения культурного наследия Носов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Расходы бюджета Носовского сельского поселения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 Носовского сельского поселения «Развитие культуры»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709"/>
        <w:gridCol w:w="1275"/>
        <w:gridCol w:w="851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№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Единица измерения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9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30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ультурно-массов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869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одпр</w:t>
            </w:r>
            <w:r>
              <w:rPr>
                <w:rFonts w:cs="Times New Roman" w:ascii="Times New Roman" w:hAnsi="Times New Roman"/>
              </w:rPr>
              <w:t>ограмма 1 «Сохранение и развитие народного творчества»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мероприятий, направленных на популяризацию традиционной народ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клубных формирований, участники которых занимаются традиционными для поселения видами декоративно-прикладного искусства и реме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Организация досуга»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  <w:r>
              <w:rPr>
                <w:sz w:val="22"/>
                <w:szCs w:val="22"/>
              </w:rPr>
              <w:t>количество культурно-массовых мероприятий (мероприятия к календарным да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>
          <w:sz w:val="24"/>
          <w:szCs w:val="24"/>
        </w:rPr>
        <w:t xml:space="preserve"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17"/>
        <w:gridCol w:w="3526"/>
        <w:gridCol w:w="17"/>
        <w:gridCol w:w="1826"/>
        <w:gridCol w:w="17"/>
        <w:gridCol w:w="1401"/>
        <w:gridCol w:w="17"/>
        <w:gridCol w:w="1402"/>
        <w:gridCol w:w="17"/>
        <w:gridCol w:w="3243"/>
        <w:gridCol w:w="17"/>
        <w:gridCol w:w="1968"/>
        <w:gridCol w:w="17"/>
        <w:gridCol w:w="1965"/>
        <w:gridCol w:w="17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</w:t>
            </w:r>
            <w:r>
              <w:rPr>
                <w:sz w:val="22"/>
                <w:szCs w:val="22"/>
              </w:rPr>
              <w:t>Сохранение и развитие народного творче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bCs/>
                <w:sz w:val="24"/>
                <w:szCs w:val="24"/>
              </w:rPr>
              <w:t>Содействие развитию местного традиционного народного художественного творчества, возрождение, сохранение и развитие народных ремесел и декоративно-прикладного искусств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Создание условий для развития местного народного творчества, сохранение национального культурного наследия, популяризация традиционной народной культуры в области народного декоративно-прикладного искусства, художественных промыслов, национальной кухн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" w:name="sub_211"/>
            <w:r>
              <w:rPr>
                <w:kern w:val="2"/>
                <w:sz w:val="24"/>
                <w:szCs w:val="24"/>
              </w:rPr>
              <w:t>1.</w:t>
            </w:r>
            <w:bookmarkEnd w:id="1"/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стного </w:t>
            </w:r>
            <w:r>
              <w:rPr>
                <w:bCs/>
                <w:sz w:val="24"/>
                <w:szCs w:val="24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МБУК «НДК и К» НСП НР Р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картотеки местных мастеров-умельцев, распространение их положительного опыта, изготовление изделий в традициях местных мастеров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ата местного </w:t>
            </w:r>
            <w:r>
              <w:rPr>
                <w:bCs/>
                <w:sz w:val="24"/>
                <w:szCs w:val="24"/>
              </w:rPr>
              <w:t>традиционного народного творчества, народных ремесел и декоративно-прикладного искусст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, 1.2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рганизация досуг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bCs/>
                <w:sz w:val="24"/>
                <w:szCs w:val="24"/>
              </w:rPr>
              <w:t>Создание условий для сохранения культурного наследия и развития культурного потенциала Нос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</w:t>
            </w:r>
            <w:r>
              <w:rPr>
                <w:sz w:val="24"/>
                <w:szCs w:val="24"/>
              </w:rPr>
              <w:t xml:space="preserve">Организация досуга населения Носовского сельского поселения,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лучшение материально-технической базы учреждения культуры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2" w:name="sub_221"/>
            <w:r>
              <w:rPr>
                <w:kern w:val="2"/>
                <w:sz w:val="24"/>
                <w:szCs w:val="24"/>
              </w:rPr>
              <w:t>2.</w:t>
            </w:r>
            <w:bookmarkEnd w:id="2"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МБУК «НДК и К» НСП НР Р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, 2, 3,  2.1., 2.2.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Выявление и поддержка талантливых детей и молодеж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МБУК «НДК и К» НСП НР Р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творческих способностей детей и молодеж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условий для развития творческих способностей детей и молодеж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, 2, 3,  2.1., 2.2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«Развитие культуры</w:t>
      </w:r>
      <w:r>
        <w:rPr/>
        <w:t>»</w:t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689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44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692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/п, МБУК «НДК и К» НСП НР РО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Сохранение и развитие народн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БУК «НДК и К» НСП НР РО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стного </w:t>
            </w:r>
            <w:r>
              <w:rPr>
                <w:bCs/>
                <w:sz w:val="20"/>
                <w:szCs w:val="20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рганизация дос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витие культурно-досугов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Par879"/>
      <w:bookmarkStart w:id="4" w:name="Par879"/>
      <w:bookmarkEnd w:id="4"/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Развитие культуры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Развитие культур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хранение и развитие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2.11.2018 № 65 </w:t>
      </w:r>
    </w:p>
    <w:p>
      <w:pPr>
        <w:pStyle w:val="Normal"/>
        <w:jc w:val="center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й Администрации Носовского сельского поселения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Постановление Администрации Носовского сельского поселения от 07.10.2013 № 48 «</w:t>
      </w:r>
      <w:r>
        <w:rPr>
          <w:sz w:val="28"/>
          <w:szCs w:val="28"/>
        </w:rPr>
        <w:t>Об утверждении муниципальной программы Носовского сельского поселения «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Постановление Администрации Носовского сельского поселения от 30.12.2013 № 78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Постановление Администрации Носовского сельского поселения от 31.10.2014 № 45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 Постановление Администрации Носовского сельского поселения от 18.11.2014 № 46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Постановление Администрации Носовского сельского поселения от 26.12.2014 № 60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6. Постановление Администрации Носовского сельского поселения от 13.08.2015 № 103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7. Постановление Администрации Носовского сельского поселения от 30.12.2015 № 136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8. Постановление Администрации Носовского сельского поселения от 04.05.2016 № 48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9. Постановление Администрации Носовского сельского поселения от 19.05.2016 № 59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0. Постановление Администрации Носовского сельского поселения от 08.08.2016 № 72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1. Постановление Администрации Носовского сельского поселения от 31.08.2016 № 82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2. Постановление Администрации Носовского сельского поселения от 28.10.2016 № 94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3. Постановление Администрации Носовского сельского поселения от 01.12.2016 № 102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4. Постановление Администрации Носовского сельского поселения от 12.01.2017 № 7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5. Постановление Администрации Носовского сельского поселения от 03.03.2017 № 18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6. Постановление Администрации Носовского сельского поселения от 17.03.2017 № 23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7. Постановление Администрации Носовского сельского поселения от 27.04.2017 № 35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8. Постановление Администрации Носовского сельского поселения от 26.06.2017 № 41 «</w:t>
      </w:r>
      <w:r>
        <w:rPr>
          <w:sz w:val="28"/>
          <w:szCs w:val="28"/>
        </w:rPr>
        <w:t>О внесении изменений в постановление от 07.10.2013 № 48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9. Постановление Администрации Носовского сельского поселения от 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03.10.2017 № 52 «О внесении изменений в постановление от 07.10.2013 № 48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. Постановление Администрации Носовского сельского поселения от 30.10.2017 № 56 «О внесении изменений в постановление от 07.10.2013 № 48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1. Постановление Администрации Носовского сельского поселения от 27.12.2017 № 93 «О внесении изменений в постановление от 07.10.2013 № 48»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22.  Постановление Администрации Носовского сельского поселения от 28.02.2018 № 9 «О внесении изменений в постановление от 07.10.2013 № 48».</w:t>
      </w:r>
    </w:p>
    <w:p>
      <w:pPr>
        <w:pStyle w:val="Normal"/>
        <w:rPr>
          <w:vanish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23.  Постановление Администрации Носовского сельского поселения от 06.06.2018 № 23 «О внесении изменений в постановление от 07.10.2013 № 48».</w:t>
      </w:r>
      <w:bookmarkStart w:id="5" w:name="_PictureBullets"/>
      <w:bookmarkEnd w:id="5"/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9:00Z</dcterms:created>
  <dc:creator>Malygina_MP</dc:creator>
  <dc:description/>
  <cp:keywords/>
  <dc:language>en-US</dc:language>
  <cp:lastModifiedBy>1</cp:lastModifiedBy>
  <cp:lastPrinted>2018-09-26T16:22:00Z</cp:lastPrinted>
  <dcterms:modified xsi:type="dcterms:W3CDTF">2018-11-13T08:19:00Z</dcterms:modified>
  <cp:revision>3</cp:revision>
  <dc:subject/>
  <dc:title>Проект</dc:title>
</cp:coreProperties>
</file>