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8г.    </w:t>
        <w:tab/>
        <w:t xml:space="preserve">                                 </w:t>
        <w:tab/>
        <w:tab/>
        <w:tab/>
        <w:tab/>
        <w:tab/>
        <w:t>№ 66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осовского 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физической культуры и спорта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М.В.Ковал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18 № 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2"/>
          <w:szCs w:val="22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Развитие физической культуры и спорта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Футбол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оровый образ жизни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, обеспечивающих возможность гражданам Носовского сельского поселения систематически заниматься физической культурой и массовым спортом; вести здоровый образ жизни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мотивации граждан Носовского сельского поселе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69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 Носовского сельского поселения, систематически занимающихся физической культурой и спортом от общей численности на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19г. – 31 декабря 2030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24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ойчивое развитие физической культуры и спорта в Нос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тические занятия физической культурой и спортом; 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щение к здоровому образу жизни широких масс населения, что окажет положительное влияние на улучшение качества жизни граждан Нос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дпрограммы «Футбол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1 «Футбол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98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рганизации футбольной команды «Искра».</w:t>
            </w:r>
          </w:p>
        </w:tc>
      </w:tr>
      <w:tr>
        <w:trPr>
          <w:trHeight w:val="1341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ConsPlusCel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ь молодежь Носовского сельского поселения в постоянный состав команды, организовать проведение футбольных матчей на территории Носовского сельского поселения,</w:t>
            </w:r>
          </w:p>
          <w:p>
            <w:pPr>
              <w:pStyle w:val="ConsPlusCel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ФК «Искра» материально-техническим оснащением</w:t>
            </w:r>
          </w:p>
          <w:p>
            <w:pPr>
              <w:pStyle w:val="ConsPlusCel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команды в Первенстве Неклиновского района по футболу.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240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- постоянно-действующая футбольная команда,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аточный уровень материально-технического оснащ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подпрограммы «Здоровый образ жизн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Здоровый образ жизн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занятий физической культурой и спортом максимального количества граждан Носовского сельского поселения. </w:t>
            </w:r>
          </w:p>
        </w:tc>
      </w:tr>
      <w:tr>
        <w:trPr>
          <w:trHeight w:val="61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населения к занятиям физической культурой и спортом;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щение населения к здоровому образу жизни</w:t>
            </w:r>
          </w:p>
        </w:tc>
      </w:tr>
      <w:tr>
        <w:trPr>
          <w:trHeight w:val="91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астников спортивно-массовых мероприятий за год от общей численности населения</w:t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0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количества участников массовых спортивных мероприяти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ями данной муниципальной программы является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здание условий, обеспечивающих возможность гражданам Носовского сельского поселения систематически заниматься физической культурой и массовым спортом и вести здоровый образ жизн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мотивации граждан Носовского сельского поселения 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успешного выступления спортсменов Носовского сельского поселения в районных спортивных соревнованиях и совершенствование системы подготовки спортивного резерва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осовском сельском поселении на период до 203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паганда физической культуры и спорта как важнейшей составляющей здорового образа жизн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ведение спортив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паганда сознательного отношения к выбору образа жизни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Носовского сельского поселения «Развитие физической культуры и спорта»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710"/>
        <w:gridCol w:w="14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 Носовского сельского поселения,  занимающихся физической культурой и спортом от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Подпрограмма 1 «Футбол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команды в Первенстве Неклиновского района по фут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доровый образ жизни»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участников спортивно-массовых мероприятий за год от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17"/>
        <w:gridCol w:w="1826"/>
        <w:gridCol w:w="17"/>
        <w:gridCol w:w="1401"/>
        <w:gridCol w:w="17"/>
        <w:gridCol w:w="1402"/>
        <w:gridCol w:w="17"/>
        <w:gridCol w:w="3243"/>
        <w:gridCol w:w="17"/>
        <w:gridCol w:w="1968"/>
        <w:gridCol w:w="17"/>
        <w:gridCol w:w="1965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Футбол»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Создание условий для организации футбольной команды «Искра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ивлечь молодежь Носовского сельского поселения в постоянный состав команды, организовать проведение футбольных матчей на территории Носовского сельского поселения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тбольной команды «Искр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состав коман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ие постоянного состава команд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Обеспечить ФК «Искра» материально-техническим оснащением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 техническое оснащение спортивной ФК «Искр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ый уровень материально-технического оснащени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атериально-технического оснащ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 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доровый образ жизни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Создание условий для занятий физической культурой и спортом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ксимального количества граждан Носовского сельского поселения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Привлечение населения к занятиям физической культурой и спортом, приобщение населения к здоровому образу жизн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sub_221"/>
            <w:r>
              <w:rPr>
                <w:kern w:val="2"/>
                <w:sz w:val="24"/>
                <w:szCs w:val="24"/>
              </w:rPr>
              <w:t>3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ост числа привлеченных к занятиям физической культурой и спор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Снижение числа привлеченных к занятиям физической культурой и спорт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ост количества участников массовых спортивны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Снижение количества участников массовых спортивных мероприят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,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3468" w:firstLine="3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676"/>
      <w:bookmarkEnd w:id="5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Развитие физической культуры и спорта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28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утбольной команды «Иск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 техническое оснащение спортивной ФК «Иск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6" w:name="Par867"/>
      <w:bookmarkEnd w:id="6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осо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879"/>
      <w:bookmarkStart w:id="8" w:name="Par879"/>
      <w:bookmarkEnd w:id="8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6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18 № 66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Носов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Носовского сельского поселения от 15.10.2013 № 51 «</w:t>
      </w:r>
      <w:r>
        <w:rPr>
          <w:sz w:val="28"/>
          <w:szCs w:val="28"/>
        </w:rPr>
        <w:t>Об утверждении муниципальной программы Носовского сельского поселения «Развитие физической культуры и спорт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Носовского сельского поселения от 26.12.2014 № 64 «</w:t>
      </w:r>
      <w:r>
        <w:rPr>
          <w:sz w:val="28"/>
          <w:szCs w:val="28"/>
        </w:rPr>
        <w:t>О внесении изменений в постановление от 15.10.2013 № 51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Носовского сельского поселения от 30.12.2015 № 140 «</w:t>
      </w:r>
      <w:r>
        <w:rPr>
          <w:sz w:val="28"/>
          <w:szCs w:val="28"/>
        </w:rPr>
        <w:t>О внесении изменений в постановление от 15.10.2013 № 51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Носовского сельского поселения от 19.05.2016 № 60 «</w:t>
      </w:r>
      <w:r>
        <w:rPr>
          <w:sz w:val="28"/>
          <w:szCs w:val="28"/>
        </w:rPr>
        <w:t>О внесении изменений в постановление от 15.10.2013 № 51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Носовского сельского поселения от 12.01.2017 № 5 «</w:t>
      </w:r>
      <w:r>
        <w:rPr>
          <w:sz w:val="28"/>
          <w:szCs w:val="28"/>
        </w:rPr>
        <w:t>О внесении изменений в постановление от 15.10.2013 № 51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Носовского сельского поселения от 27.12.2017 № 93 «</w:t>
      </w:r>
      <w:r>
        <w:rPr>
          <w:sz w:val="28"/>
          <w:szCs w:val="28"/>
        </w:rPr>
        <w:t>О внесении изменений в постановление от 15.10.2013 № 51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bookmarkStart w:id="9" w:name="_PictureBullets"/>
      <w:bookmarkEnd w:id="9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character" w:styleId="Style14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4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1-13T08:24:00Z</dcterms:modified>
  <cp:revision>2</cp:revision>
  <dc:subject/>
  <dc:title>Проект</dc:title>
</cp:coreProperties>
</file>