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18г.    </w:t>
        <w:tab/>
        <w:t xml:space="preserve">                                 </w:t>
        <w:tab/>
        <w:tab/>
        <w:tab/>
        <w:tab/>
        <w:tab/>
        <w:tab/>
        <w:t>№ 76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1.12.2017 № 69 «О бюджете Носовского сельского поселения Неклиновского района на 2018 год и на плановый период 2019 и 2020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Администрация     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7896"/>
      </w:tblGrid>
      <w:tr>
        <w:trPr/>
        <w:tc>
          <w:tcPr>
            <w:tcW w:w="19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46191,8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78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31,6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0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59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9,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14,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1,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3,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63,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4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6,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56,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0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1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1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0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1715,0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Организация досуга» -</w:t>
            </w:r>
            <w:r>
              <w:rPr>
                <w:sz w:val="28"/>
                <w:szCs w:val="28"/>
              </w:rPr>
              <w:t xml:space="preserve"> 44476,8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Раздел «Ресурсное обеспечение муниципальной программы» в паспорте подпрограммы 2 «Организация досуга» к муниципальной программе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44476,8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6"/>
              <w:gridCol w:w="986"/>
              <w:gridCol w:w="986"/>
              <w:gridCol w:w="1041"/>
              <w:gridCol w:w="1067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нные от предпринима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59,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49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14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94,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91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3,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63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4,8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76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56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0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1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7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0,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1.2018 № 76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/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2"/>
        <w:gridCol w:w="9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99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77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7381,9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9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5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Носовский Дом культуры и клубы» НСП НР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Носовский Дом культуры и клубы» НСП НР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«Носовский Дом культуры и клубы» НСП НР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>
          <w:rFonts w:eastAsia="Times New Roman"/>
          <w:lang w:val="ru-RU"/>
        </w:rPr>
        <w:t xml:space="preserve">  </w:t>
      </w: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1.2018 №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7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lang w:val="en-US"/>
              </w:rPr>
            </w:pPr>
            <w:r>
              <w:rPr/>
              <w:t>119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9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7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,9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7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9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9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3:00Z</dcterms:created>
  <dc:creator>Malygina_MP</dc:creator>
  <dc:description/>
  <cp:keywords/>
  <dc:language>en-US</dc:language>
  <cp:lastModifiedBy>1</cp:lastModifiedBy>
  <cp:lastPrinted>2017-03-09T11:25:00Z</cp:lastPrinted>
  <dcterms:modified xsi:type="dcterms:W3CDTF">2018-11-28T05:47:00Z</dcterms:modified>
  <cp:revision>7</cp:revision>
  <dc:subject/>
  <dc:title>Проект</dc:title>
</cp:coreProperties>
</file>