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09.11.2022г.                                    №  46              </w:t>
        <w:tab/>
        <w:tab/>
        <w:t xml:space="preserve">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ой и налоговой политики Носовского сельского поселения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</w:t>
      </w:r>
      <w:r>
        <w:rPr>
          <w:color w:val="000000"/>
          <w:szCs w:val="28"/>
        </w:rPr>
        <w:t>184</w:t>
      </w:r>
      <w:r>
        <w:rPr>
          <w:color w:val="000000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Федерации, статьей 27 Решения Собрания депутатов Носовского сельского поселения от 20.07.2007 № 58 «О бюджетном процессе в Носовском сельском поселении», а также распоряжением Администрации Носовского сельского поселения от 16.06.2022 № 24 «Об утверждении Порядка и сроков составления проекта бюджета Носовского сельского поселения Неклиновского района на 2023 год и на плановый период 2024 и 2025 годов», Администрация Нос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ind w:right="-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 Утвердить Основные направления бюджетной и налоговой политики Носовского сельского поселения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 xml:space="preserve">2. Сектору экономики и финансов (Коваленко М.В.) обеспечить разработку проекта 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Cs w:val="28"/>
        </w:rPr>
        <w:t xml:space="preserve">основе Основных направлений бюджетной и налоговой политики </w:t>
      </w:r>
      <w:r>
        <w:rPr>
          <w:szCs w:val="28"/>
        </w:rPr>
        <w:t>Носовского сельского поселения Неклиновского района на 2023 год и на плановый период 2024 и 2025 годов.</w:t>
      </w:r>
    </w:p>
    <w:p>
      <w:pPr>
        <w:pStyle w:val="ConsPlusNormal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right="-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54" w:hanging="0"/>
        <w:rPr>
          <w:szCs w:val="28"/>
        </w:rPr>
      </w:pPr>
      <w:r>
        <w:rPr/>
        <w:t>Носовского сельского поселения                                              М.В. Коваленко</w:t>
      </w:r>
    </w:p>
    <w:p>
      <w:pPr>
        <w:pStyle w:val="Style16"/>
        <w:ind w:right="-28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Администрации</w:t>
      </w:r>
    </w:p>
    <w:p>
      <w:pPr>
        <w:pStyle w:val="Style16"/>
        <w:spacing w:before="0" w:after="0"/>
        <w:jc w:val="right"/>
        <w:rPr/>
      </w:pPr>
      <w:r>
        <w:rPr/>
        <w:t>Носов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09.11.2022г.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бюджетной и налоговой политики Но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</w:t>
      </w:r>
      <w:r>
        <w:rPr>
          <w:color w:val="000000"/>
          <w:spacing w:val="-2"/>
          <w:szCs w:val="28"/>
        </w:rPr>
        <w:t xml:space="preserve">от </w:t>
      </w:r>
      <w:r>
        <w:rPr>
          <w:color w:val="000000"/>
          <w:szCs w:val="28"/>
        </w:rPr>
        <w:t>07.05.2018 № 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 2022 годах, и основных направлений бюджетной, налоговой и таможенно-тарифной политики Российской Федерации на 2023 год и на плановый период 2024 и 2025 годов, постановления Администрации Носовского сельского поселения от 11.10.2021 № 48 «Об основных направлениях бюджетной и налоговой политики Носовского сельского поселения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szCs w:val="28"/>
        </w:rPr>
        <w:t xml:space="preserve">Носовского сельского поселения Неклиновского района </w:t>
      </w:r>
      <w:r>
        <w:rPr/>
        <w:t>на 2023 год и на плановый период 2024 и 2025 годов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8"/>
        </w:rPr>
      </w:pPr>
      <w:r>
        <w:rPr/>
        <w:t>в 2021 – 2022 годах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юджетная политика, проводимая Администрацией Носовского сельского поселения, ориентирована на </w:t>
      </w:r>
      <w:r>
        <w:rPr>
          <w:szCs w:val="28"/>
        </w:rPr>
        <w:t>обеспечение сбалансированности и устойчивости бюджетной системы Носовского сельского поселения, решение первоочередных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По итогам 2021 года и</w:t>
      </w:r>
      <w:r>
        <w:rPr>
          <w:szCs w:val="28"/>
        </w:rPr>
        <w:t xml:space="preserve">сполнение бюджета Носовского сельского поселения Неклиновского района составило: по доходам –17083,5 тыс. рублей и по расходам – 14194,0 тыс. рублей. По результатам исполнения бюджета Носовского сельского поселения Неклиновского района сложился профицит 2889,5 тыс. рубле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бъем собственных налоговых и неналоговых доходов бюджета Носовского сельского поселения Неклиновского района составил 9112,3 тыс. рублей или 53,3 процента всех поступлений в бюджет Носовского сельского поселения Некл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/>
      </w:pPr>
      <w:r>
        <w:rPr/>
        <w:t>На реализацию муниципальных программ Носовского сельского поселения из бюджета поселения за 2021 год направлено 13271,1 тыс. рублей, что составляет 94,6 процента к годовым плановым назначениям или 93,5 процента всех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В ходе исполнение бюджета сохранена его социальная направленность. На культуру в 2021 году направлено 5657,2 тыс. рублей или 39,9 % всех расходов бюджета.</w:t>
      </w:r>
    </w:p>
    <w:p>
      <w:pPr>
        <w:pStyle w:val="Normal"/>
        <w:jc w:val="both"/>
        <w:rPr/>
      </w:pPr>
      <w:r>
        <w:rPr/>
        <w:tab/>
        <w:t>На благоустройство направлено 1985,2 тыс. рублей или 14 % всех расходов бюджет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о итогам 9 месяцев 2022г. исполнение бюджета Носовского сельского поселения Неклиновского района составило: доходам в сумме </w:t>
      </w:r>
      <w:r>
        <w:rPr>
          <w:szCs w:val="28"/>
        </w:rPr>
        <w:t>11396,8 тыс. рублей или 66,5 процента к годовому плану и по расходам 9555,3 тыс. рублей или 54,9 процентов к плану года. Профицит по итогам 9 месяцев 2022 года составил 1841,5 тыс. рублей.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составили </w:t>
      </w:r>
      <w:r>
        <w:rPr>
          <w:szCs w:val="28"/>
        </w:rPr>
        <w:t xml:space="preserve">5502,6 тыс. рублей или 54 </w:t>
      </w:r>
      <w:r>
        <w:rPr/>
        <w:t>процента к годовому пла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осовского сельского поселения из бюджета поселения за 9 месяцев 2022 года направлено 9248,2 тыс. рублей, что составляет 55,5 процента к годовым плановым назначениям или 96,8 процента всех расходов бюджета поселени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 (налоговых расходов). Налоговые льготы признаны эффективными, поскольку имеют социальную направленность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Носовского сельского поселения Неклиновского района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Носовского сельского поселения и специализированном интернет-портале «Бюджет для гражд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налоговой политики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оритетным напра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Неклиновского района собственными доходами в полном объем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 Носовского сельского поселения в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Носовского сельского поселения, направленных на поступательное развитие социальной сфе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Style9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Cs w:val="28"/>
        </w:rPr>
        <w:t>2.1. Налоговая политика Носовского сельского поселения на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4 и 2025 год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Носо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стижение поставленных целей и задач будет основываться н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ледующих приоритета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Реализация существующего комплекса мер, направленных н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ормирование благоприятного инвестиционного клим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ленные на местном уровне льготы по земельному налогу и налогу на имущество физических лиц носят социально значимый характер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Проведение оценки налоговых расходов, включающей оценку бюджетной, экономической и социальной эффективности, влияние предоставленных налоговых преференций на достижение целей социально-экономической политики Носовского сельского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и регионального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Основные направления бюджетной политик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</w:t>
      </w:r>
      <w:r>
        <w:rPr>
          <w:color w:val="000000"/>
        </w:rPr>
        <w:t>на 2023 – 2025 год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ируемым внесением изменений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 </w:t>
      </w:r>
      <w:hyperlink r:id="rId2">
        <w:r>
          <w:rPr>
            <w:rStyle w:val="InternetLink"/>
            <w:szCs w:val="28"/>
            <w:u w:val="single"/>
          </w:rPr>
          <w:t>статью</w:t>
        </w:r>
        <w:r>
          <w:rPr>
            <w:rStyle w:val="InternetLink"/>
            <w:szCs w:val="28"/>
            <w:u w:val="single"/>
            <w:lang w:val="en-US"/>
          </w:rPr>
          <w:t> </w:t>
        </w:r>
        <w:r>
          <w:rPr>
            <w:rStyle w:val="InternetLink"/>
            <w:szCs w:val="28"/>
            <w:u w:val="single"/>
          </w:rPr>
          <w:t>1</w:t>
        </w:r>
      </w:hyperlink>
      <w:r>
        <w:rPr>
          <w:szCs w:val="28"/>
          <w:lang w:val="en-US"/>
        </w:rPr>
        <w:t> </w:t>
      </w:r>
      <w:r>
        <w:rPr>
          <w:szCs w:val="28"/>
        </w:rPr>
        <w:t>Федерального закона от 19.06.2000 № 82-ФЗ «О минимальном размере оплаты труда» будет предусмотрено повышение расходов на заработную плату</w:t>
      </w:r>
      <w:r>
        <w:rPr>
          <w:color w:val="000000"/>
          <w:szCs w:val="28"/>
        </w:rPr>
        <w:t xml:space="preserve"> низкооплачиваемы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овышение эффективности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и приоритизация </w:t>
      </w:r>
      <w:r>
        <w:rPr>
          <w:szCs w:val="28"/>
        </w:rPr>
        <w:t>бюджетн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здания условий для эффективного использования средств бюджета Носовского сельского поселения Неклин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асходных обязательств с учетом их оптимизации и пересмотра структуры расходов бюдже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бюджета на основе муниципальных программ 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бюджета Носовского сельского поселения Неклиновского района, направляемых муниципальным бюджетным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соблюдения финансовой дисциплины при использовании бюджетных средств.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D0F7A46A4BDAFF7F897FAAFCE8406CE7FB72184FF587E3BA07E32B83ACF5BBB85F017E5574C8CF533675ZBo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ВОСХОД</dc:creator>
  <dc:description/>
  <cp:keywords/>
  <dc:language>en-US</dc:language>
  <cp:lastModifiedBy>1</cp:lastModifiedBy>
  <cp:lastPrinted>2021-10-27T14:17:00Z</cp:lastPrinted>
  <dcterms:modified xsi:type="dcterms:W3CDTF">2022-11-09T08:14:00Z</dcterms:modified>
  <cp:revision>3</cp:revision>
  <dc:subject/>
  <dc:title> </dc:title>
</cp:coreProperties>
</file>