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.2022                                             № __     </w:t>
        <w:tab/>
        <w:tab/>
        <w:tab/>
        <w:tab/>
        <w:t xml:space="preserve">   с. Носо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16"/>
        <w:jc w:val="center"/>
        <w:rPr/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Носовского сельского поселения от 26.02.2020 № 3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 xml:space="preserve">«Об утверждении бюджетного прогноза 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Носовского сельского поселения на долгосрочный период»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</w:t>
      </w:r>
      <w:r>
        <w:rPr>
          <w:kern w:val="2"/>
          <w:szCs w:val="28"/>
        </w:rPr>
        <w:t>со статьей 170</w:t>
      </w:r>
      <w:r>
        <w:rPr>
          <w:kern w:val="2"/>
          <w:szCs w:val="28"/>
          <w:vertAlign w:val="superscript"/>
        </w:rPr>
        <w:t>1</w:t>
      </w:r>
      <w:r>
        <w:rPr>
          <w:kern w:val="2"/>
          <w:szCs w:val="28"/>
        </w:rPr>
        <w:t xml:space="preserve"> Бюджетного кодекса Российской Федерации, решением Собрания депутатов Носовского сельского поселения от 20.07.2007г. № 58 «О бюджетном процессе в Носовском сельском поселении», Администрация Носовского сельского поселения </w:t>
      </w:r>
      <w:r>
        <w:rPr>
          <w:b/>
          <w:kern w:val="2"/>
          <w:szCs w:val="28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1. Внести изменения в постановление Администрации Носовского сельского поселения от 26.02.2020 № 3 «Об утверждении бюджетного прогноза Носовского сельского поселения на долгосрочный период», изложив приложения к нему в редакции согласно приложению к настоящему постановлению.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совского сельского поселения</w:t>
        <w:tab/>
        <w:tab/>
        <w:tab/>
        <w:t xml:space="preserve">                 А.В. Татаринц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.2022 № __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от 26.02.2020 № 3</w:t>
      </w:r>
    </w:p>
    <w:p>
      <w:pPr>
        <w:pStyle w:val="Normal"/>
        <w:ind w:left="623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Бюджетный прогноз Но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период 2020-2030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региональном уровне принят Областной закон от 20.10.2015 № 416-ЗС «О стратегическом планировании в Ростовской области». Решение Собрания депутатов Носовского сельского поселения от 20.07.2007 № 58 «О бюджетном процессе в Носовском сельском поселении» дополнено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ми Правилами установлено, что бюджетный прогноз Носовского сельского поселения на долгосрочный период разрабатывается каждые три года на шесть и более лет на основе долгосрочного прогноза социально-экономического развития 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м Администрации Носовского сельского поселения от 10.03.2017 № 21 был утвержден бюджетный прогноз Носовского сельского поселения на долгосрочный период до 2028 года. По истечении трехлетнего периода возникла необходимость разработки актуализированного бюджетного прогноз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юджетный прогноз Носовского сельского поселения на период 2020-2030 годов содержит информацию об основных параметрах варианта долгосрочного прогноза социально-экономического развития Нос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Носовского сельского поселения, параметры финансового обеспечения муниципальных программ Нос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период 2020-2021 годов параметры бюджетного прогноза сформированы с учетом первоначально утвержденных решений Собрания депутатов Носовского сельского поселения от 26.12.2019 № 130  «О бюджете Носовского сельского поселения Неклиновского района на 2020 год и на плановый период 2021 и 2022 годов» и от 24.12.2020 № 166 «О бюджете Носовского сельского поселения Неклиновского района на 2021 год и на плановый период 2022 и 2023 годов», на период 2022-2024 годов – с учетом первоначально утвержденного решения Собрания депутатов Носовского сельского поселения от 28.12.2021 № 21 «О бюджете Носовского сельского поселения Неклиновского района на 2022 год и на плановый период 2023 и 2024 годов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бственные налоговые и неналоговые доходы бюджета поселения к 2030 году по сравнению с 2020 годом увеличатся более чем на 10%.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условиях ежегодного роста собственных доходных источников планируется снижение дотационности бюдже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Cs w:val="28"/>
        </w:rPr>
      </w:pPr>
      <w:r>
        <w:rPr>
          <w:kern w:val="2"/>
          <w:szCs w:val="28"/>
        </w:rPr>
        <w:t>О</w:t>
      </w:r>
      <w:r>
        <w:rPr>
          <w:szCs w:val="28"/>
        </w:rPr>
        <w:t>сновные параметры варианта долгосрочного прогноз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spacing w:lineRule="auto" w:line="252"/>
        <w:jc w:val="center"/>
        <w:rPr>
          <w:szCs w:val="28"/>
        </w:rPr>
      </w:pPr>
      <w:r>
        <w:rPr>
          <w:szCs w:val="28"/>
        </w:rPr>
      </w:r>
    </w:p>
    <w:tbl>
      <w:tblPr>
        <w:tblW w:w="1616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977"/>
        <w:gridCol w:w="1274"/>
        <w:gridCol w:w="998"/>
        <w:gridCol w:w="987"/>
        <w:gridCol w:w="996"/>
        <w:gridCol w:w="985"/>
        <w:gridCol w:w="967"/>
        <w:gridCol w:w="1025"/>
        <w:gridCol w:w="910"/>
        <w:gridCol w:w="933"/>
        <w:gridCol w:w="1003"/>
        <w:gridCol w:w="1108"/>
        <w:gridCol w:w="1134"/>
        <w:gridCol w:w="15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2013</w:t>
      </w:r>
    </w:p>
    <w:tbl>
      <w:tblPr>
        <w:tblW w:w="1616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977"/>
        <w:gridCol w:w="1278"/>
        <w:gridCol w:w="1002"/>
        <w:gridCol w:w="977"/>
        <w:gridCol w:w="998"/>
        <w:gridCol w:w="992"/>
        <w:gridCol w:w="939"/>
        <w:gridCol w:w="1046"/>
        <w:gridCol w:w="907"/>
        <w:gridCol w:w="936"/>
        <w:gridCol w:w="1016"/>
        <w:gridCol w:w="1097"/>
        <w:gridCol w:w="1147"/>
      </w:tblGrid>
      <w:tr>
        <w:trPr>
          <w:tblHeader w:val="true"/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bCs/>
                <w:sz w:val="20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борот малых и </w:t>
            </w:r>
            <w:r>
              <w:rPr>
                <w:bCs/>
                <w:spacing w:val="-8"/>
                <w:sz w:val="20"/>
              </w:rPr>
              <w:t>средних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Фонд заработной пл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 Носовского сельского поселения (тыс. рублей)</w:t>
      </w:r>
    </w:p>
    <w:tbl>
      <w:tblPr>
        <w:tblW w:w="15106" w:type="dxa"/>
        <w:jc w:val="left"/>
        <w:tblInd w:w="-5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73"/>
        <w:gridCol w:w="1052"/>
        <w:gridCol w:w="1134"/>
        <w:gridCol w:w="1133"/>
        <w:gridCol w:w="1134"/>
        <w:gridCol w:w="1133"/>
        <w:gridCol w:w="1134"/>
        <w:gridCol w:w="1133"/>
        <w:gridCol w:w="1134"/>
        <w:gridCol w:w="1134"/>
        <w:gridCol w:w="1133"/>
        <w:gridCol w:w="1079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Носовского сельского посел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6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,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6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2.1. Показатели финансового обеспечения муниципальных программ Носовского сельского поселения </w:t>
      </w:r>
      <w:bookmarkStart w:id="2" w:name="Par412"/>
      <w:bookmarkEnd w:id="2"/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ыс. рублей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418"/>
        <w:gridCol w:w="1276"/>
        <w:gridCol w:w="1134"/>
        <w:gridCol w:w="1276"/>
        <w:gridCol w:w="1275"/>
        <w:gridCol w:w="1276"/>
        <w:gridCol w:w="1276"/>
        <w:gridCol w:w="1134"/>
        <w:gridCol w:w="1276"/>
        <w:gridCol w:w="1134"/>
        <w:gridCol w:w="1417"/>
      </w:tblGrid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Расходы на финансовое обеспечение реализации муниципальных программ Носовского сельского поселения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Носовского сельского поселения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территории Но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транспор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95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лановые бюджетные ассигнования, предусмотренные за счет средств бюджета Носовского сельского поселения Неклиновского района и безвозмездных поступлений в бюджет Носовского сельского поселения Неклиновского района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ъем бюджетных ассигнований соответствует решению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по состоянию на 01.01.2020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ъем бюджетных ассигнований соответствует решению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по состоянию на 01.01.2021.</w:t>
      </w:r>
    </w:p>
    <w:p>
      <w:pPr>
        <w:pStyle w:val="Normal"/>
        <w:autoSpaceDE w:val="false"/>
        <w:ind w:firstLine="539"/>
        <w:jc w:val="both"/>
        <w:rPr>
          <w:rFonts w:cs="Calibri"/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Объем бюджетных ассигнований соответствует решению Собрания депутатов Носовского сельского поселения от 21.12.2021 № 21 «О бюджете Носовского сельского поселения Неклиновского района на 2022 год и на плановый период 2023 и 2024 годов» по состоянию на 01.01.2022.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24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t>Носовского сельского поселения на период 2020-2030 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й прогноз Носовского сельского поселения разработан на основе долгосрочного прогноза социально-экономического развития Нос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прогнозных показателей дефицита (профицита), источников его финансирования и муниципального долга Нос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оставленных задач будет способствовать актуализированный и пролонгированный до 2024 года План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, утвержденный постановлением Администрации Носовского сельского поселения от 16.10.2018 № 5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ательной динамике собственных доходов способствует стимулирующий характер налоговой политики региона, района и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логовые и неналоговые доходы на 2020 – 2024 годы учтены в соответствии с принятыми решениями Собрания депутатов Нос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егиональной финансовой помощ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>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5 года уровень дотационности поселения составил 33,4 % от собственных доходов бюджета Носовского сельского поселения Неклиновского района без учета субвенций на переданные полномочия Российской Федерации и Ростовской области. </w:t>
      </w:r>
      <w:r>
        <w:rPr>
          <w:rFonts w:cs="Times New Roman" w:ascii="Times New Roman" w:hAnsi="Times New Roman"/>
          <w:color w:val="111111"/>
          <w:sz w:val="28"/>
          <w:szCs w:val="28"/>
        </w:rPr>
        <w:t>В 2018 году уровень дотационности поселения составил 22,6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е средства на 2020 – 2024 годы предусмотрены в соответствии </w:t>
      </w:r>
      <w:r>
        <w:rPr>
          <w:rFonts w:cs="Times New Roman" w:ascii="Times New Roman" w:hAnsi="Times New Roman"/>
          <w:color w:val="111111"/>
          <w:sz w:val="28"/>
          <w:szCs w:val="28"/>
        </w:rPr>
        <w:t>с утвержденными решениями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Носовского сельского поселения от 26.12.2019 № 130  «О бюджете Носовского сельского поселения Неклиновского района на 2020 год и на плановый период 2021 и 2022 годов», от 24.12.2020 № 166  «О бюджете Носовского сельского поселения Неклиновского района на 2021 год и на плановый период 2022 и 2023 годов» и от 28.12.2021 № 21  «О бюджете Носовского сельского поселения Неклиновского района на 2022 год и на плановый период 2023 и 2024 годов». </w:t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color w:val="111111"/>
          <w:sz w:val="28"/>
          <w:szCs w:val="28"/>
        </w:rPr>
        <w:t>На долгосрочный период с 2025 года объем безвозмездных поступлений предусмотрен в части целевых средств, спрогнозированных на уровне прогноза целевых безвозмездных поступлений 2024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асх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0-2024 годы расходы учтены в соответствии с принятыми решениями Собрания депутатов Носовского сельского поселения. На период 2025-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сновные подходы к долговой политик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является обеспечение уровня муниципального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Носовского сельского поселения на период до 2030 года будет являться отсутствие муниципального долга и минимизация расходов на его обслужи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балансированность бюджета поселения, в 2020-2030 годах кредитные ресурсы привлекать не планируетс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политика направлена на обеспечение платежеспособности Носовского сельского поселения, сохранение муниципального долга на экономически оптималь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  <w:tab/>
        <w:tab/>
        <w:tab/>
        <w:tab/>
        <w:t xml:space="preserve">   А.В. Татаринцев</w:t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b w:val="false"/>
      <w:bCs w:val="false"/>
      <w:color w:val="auto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sz w:val="32"/>
    </w:rPr>
  </w:style>
  <w:style w:type="character" w:styleId="1">
    <w:name w:val=" Знак Знак1"/>
    <w:qFormat/>
    <w:rPr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???????? ?????????"/>
    <w:qFormat/>
    <w:rPr>
      <w:b/>
      <w:bCs/>
      <w:color w:val="26282F"/>
    </w:rPr>
  </w:style>
  <w:style w:type="character" w:styleId="Style10">
    <w:name w:val=" Знак Знак"/>
    <w:basedOn w:val="Style8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1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9:00Z</dcterms:created>
  <dc:creator>ВОСХОД</dc:creator>
  <dc:description/>
  <cp:keywords/>
  <dc:language>en-US</dc:language>
  <cp:lastModifiedBy>1</cp:lastModifiedBy>
  <cp:lastPrinted>2015-12-23T11:32:00Z</cp:lastPrinted>
  <dcterms:modified xsi:type="dcterms:W3CDTF">2022-02-03T07:15:00Z</dcterms:modified>
  <cp:revision>5</cp:revision>
  <dc:subject/>
  <dc:title> </dc:title>
</cp:coreProperties>
</file>