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>ПРОЕКТ</w:t>
        <w:tab/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2022г.    </w:t>
        <w:tab/>
        <w:t xml:space="preserve">                                 </w:t>
        <w:tab/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Обеспечение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рядка и противодействие преступности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22 г.  № 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Обеспечение общественного порядка и противодействие преступ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</w:t>
      </w:r>
      <w:r>
        <w:rPr>
          <w:szCs w:val="28"/>
        </w:rPr>
        <w:t xml:space="preserve"> в рамках реализации муниципальной программы Носовского сельского поселения «Обеспечение общественного порядка и противодействие преступности» утвержденной постановлением Администрации Носовского сельского поселения от 12.11.2018 № 62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 xml:space="preserve">обеспечено </w:t>
      </w:r>
      <w:r>
        <w:rPr>
          <w:szCs w:val="28"/>
        </w:rPr>
        <w:t>совершенствование форм и методов работы Администрации Носовского сельского поселения по профилактике терроризма и экстремизма</w:t>
      </w:r>
      <w:r>
        <w:rPr>
          <w:kern w:val="2"/>
          <w:szCs w:val="28"/>
        </w:rPr>
        <w:t>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ротиводействие коррупции в Носовском сельском поселении</w:t>
      </w:r>
      <w:r>
        <w:rPr>
          <w:szCs w:val="28"/>
        </w:rPr>
        <w:t>» предусмотрена реализация шести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spacing w:before="75" w:after="75"/>
        <w:jc w:val="both"/>
        <w:rPr>
          <w:bCs/>
          <w:spacing w:val="-7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ято постановление Администрации Носовского сельского поселения от 28.04.2021 №21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Носовского сельского поселения, ее отраслевых (функциональных) органов, при замещении которых муниципальные служащие обязаны представлять сведения о своих расходах, а также сведения о расходах </w:t>
      </w:r>
      <w:r>
        <w:rPr>
          <w:bCs/>
          <w:spacing w:val="-7"/>
          <w:szCs w:val="28"/>
        </w:rPr>
        <w:t>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28.10.2021 №44 «</w:t>
      </w:r>
      <w:r>
        <w:rPr>
          <w:bCs/>
          <w:szCs w:val="28"/>
        </w:rPr>
        <w:t>Об утверждении Плана мероприятий по противодействию коррупции в муниципальном образовании «Носовское  сельское поселение» на 2021-2024 годы».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Антикоррупционная экспертиза нормативных правовых актов  Администрации поселения и их проектов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3. «Обеспечение прозрачности деятельности Администрации Носовского сельского поселения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4. «Совершенствование мер по противодействию коррупции при осуществлении закупок товаров, работ, услуг для обеспечения муниципальных нужд» выполн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Основное мероприятие 1.5.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выполне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1.6.  «Издание и распространение печатной продукции по вопросам противодействия коррупции» не 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Профилактика экстремизма и терроризма в Носовском сельском поселении</w:t>
      </w:r>
      <w:r>
        <w:rPr>
          <w:szCs w:val="28"/>
        </w:rPr>
        <w:t>» предусмотрена реализация четыре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Усиление антитеррористической защищённости объектов социальной сферы» на 2021 год не планировалось.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Издание и распространение печатной продукции по вопросам противодействия экстремизму и терроризму</w:t>
      </w:r>
      <w:r>
        <w:rPr>
          <w:szCs w:val="28"/>
        </w:rPr>
        <w:t xml:space="preserve">» выполнено. </w:t>
      </w:r>
    </w:p>
    <w:p>
      <w:pPr>
        <w:pStyle w:val="Normal"/>
        <w:ind w:right="-283"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3. «Информационно-пропагандистское противодействие экстремизму и терроризму» выполнено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4. «Осуществление комплекса мер по предупреждению террористических актов и соблюдению правил поведения при их возникновении» </w:t>
      </w:r>
      <w:r>
        <w:rPr>
          <w:szCs w:val="28"/>
        </w:rPr>
        <w:t xml:space="preserve">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3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3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3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,6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,6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,4 тыс. рублей, из них 1,4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ей, по 3 из которых фактические значения соответствуют планов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8,0 %, фактическое значение- 18,0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3,5%, фактическое значение-3,5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»</w:t>
      </w:r>
      <w:r>
        <w:rPr>
          <w:i/>
          <w:szCs w:val="28"/>
        </w:rPr>
        <w:t xml:space="preserve"> плановое значение- 2 человека,  фактическое значение-1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6%, фактическое значение – 16%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» </w:t>
      </w:r>
      <w:r>
        <w:rPr>
          <w:szCs w:val="28"/>
        </w:rPr>
        <w:t>- 1,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рная оценка степени достижения целевых показателей муниципальной программы составляет 1,0 (4</w:t>
      </w:r>
      <w:r>
        <w:rPr>
          <w:i/>
          <w:szCs w:val="28"/>
        </w:rPr>
        <w:t>/4</w:t>
      </w:r>
      <w:r>
        <w:rPr>
          <w:szCs w:val="28"/>
        </w:rPr>
        <w:t xml:space="preserve">), что характеризует </w:t>
      </w:r>
      <w:r>
        <w:rPr/>
        <w:t xml:space="preserve">удовлетворительны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89 (8</w:t>
      </w:r>
      <w:r>
        <w:rPr>
          <w:i/>
          <w:szCs w:val="28"/>
        </w:rPr>
        <w:t>/9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89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,6 тыс. рублей / 3,0 тыс. рублей = 0,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53 = 1,88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89 х 0,5 + 0,89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,5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82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Противодействие коррупции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осуществляется 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коррупции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1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7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2-17T05:52:00Z</dcterms:modified>
  <cp:revision>3</cp:revision>
  <dc:subject/>
  <dc:title> </dc:title>
</cp:coreProperties>
</file>