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Cs w:val="28"/>
        </w:rPr>
      </w:pPr>
      <w:r>
        <w:rPr>
          <w:b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_____2019г.                    № __                                с.Носово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OLE_LINK2"/>
      <w:bookmarkStart w:id="1" w:name="OLE_LINK1"/>
      <w:r>
        <w:rPr>
          <w:b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Cs w:val="28"/>
        </w:rPr>
        <w:t>бюджета Нос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Неклиновского района</w:t>
      </w:r>
    </w:p>
    <w:p>
      <w:pPr>
        <w:pStyle w:val="Normal"/>
        <w:jc w:val="center"/>
        <w:rPr>
          <w:b/>
          <w:b/>
          <w:szCs w:val="28"/>
        </w:rPr>
      </w:pPr>
      <w:bookmarkStart w:id="2" w:name="OLE_LINK2"/>
      <w:bookmarkStart w:id="3" w:name="OLE_LINK1"/>
      <w:r>
        <w:rPr>
          <w:b/>
          <w:szCs w:val="28"/>
        </w:rPr>
        <w:t>за 1 полугодие 2019 года</w:t>
      </w:r>
      <w:bookmarkEnd w:id="2"/>
      <w:bookmarkEnd w:id="3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 xml:space="preserve">В соответствии со статьей 264.2 Бюджетного кодекса Российской Федерации, статьей 14 Федерального закона от 06.10.2003г. № 131-ФЗ «Об общих принципах организации местного самоуправления в Российской Федерации», статьей 49 решения Собрания депутатов Носовского сельского поселения от 20.07.2007г. № 58 «О бюджетном процессе в Носовском сельском поселении» Администрация Носовского сельского поселения 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1. Утвердить отчет об исполнении бюджета Носовского сельского поселения Неклиновского района за 1 полугодие 2019 года по доходам в сумме 8883,8 тыс. рублей,  по расходам 6189,2 тыс. рублей с превышением доходов над расходами (профицит бюджета) в сумме  2694,6 тыс. рублей.</w:t>
      </w:r>
    </w:p>
    <w:p>
      <w:pPr>
        <w:pStyle w:val="Normal"/>
        <w:jc w:val="both"/>
        <w:rPr/>
      </w:pPr>
      <w:r>
        <w:rPr>
          <w:szCs w:val="28"/>
        </w:rPr>
        <w:tab/>
        <w:tab/>
        <w:t>Определить, что держателем оригинала отчета об исполнении бюджета Носовского сельского поселения Неклиновского района за 1 полугодие 2019 года является сектор экономики и финансов Администрации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2. В целях информирования населения опубликовать в информационном бюллетене Носовского сельского поселения сведения о ходе исполнения бюджета Носовского сельского поселения Неклиновского района за 1 полугодие 2019 год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ab/>
        <w:tab/>
        <w:t>3. Направить настоящее постановление и отчет об исполнении бюджета Носовского сельского поселения Неклиновского района за 1 полугодие 2019 года в Собрание депутатов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4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5. Контроль за выполнением постановления оставляю за собой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>Глава Администрации</w:t>
      </w:r>
    </w:p>
    <w:p>
      <w:pPr>
        <w:pStyle w:val="Normal"/>
        <w:ind w:firstLine="708"/>
        <w:jc w:val="both"/>
        <w:rPr/>
      </w:pPr>
      <w:r>
        <w:rPr>
          <w:b/>
        </w:rPr>
        <w:t>Носовского сельского поселения</w:t>
        <w:tab/>
        <w:tab/>
        <w:tab/>
        <w:tab/>
        <w:tab/>
        <w:t>А.В.Татаринц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/>
      </w:pPr>
      <w:r>
        <w:rPr/>
        <w:tab/>
        <w:tab/>
      </w:r>
      <w:r>
        <w:rPr>
          <w:b w:val="false"/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со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____2019г. № __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ходе исполнения бюджета Носо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Неклиновского района за 1 полугодие 2019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Исполнение бюджета Носовского сельского поселения Неклиновского района  (далее – бюджет поселения) за 1 полугодие 2019 года составило по доходам в сумме 8883,8 тыс. рублей или 61,8 процента к годовому плану и по расходам 6189,2 тыс. рублей или 39,5 процента к плану года. Профицит по итогам 1 полугодия 2019 года составил 2694,6 тыс. рублей.</w:t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казатели бюджета поселения  за 1 полугодие 2019 года прилагаю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 xml:space="preserve">Налоговые и неналоговые доходы бюджета поселения исполнены в сумме  5784,0 тыс. рублей или 67,9 процента к годовым плановым назначениям и 120,1 % к плану 1 полугод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>План 1 полугодия 2019 года исполнен по единому сельскохозяйственному налогу на 123,7 %, по земельному налогу на 103,6 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Неисполнение плановых показателей по следующим налога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алог на доходы физических лиц – 97,7 %;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лог на имущество физических лиц– минус 75,7 %;</w:t>
      </w:r>
    </w:p>
    <w:p>
      <w:pPr>
        <w:pStyle w:val="Normal"/>
        <w:ind w:firstLine="708"/>
        <w:jc w:val="both"/>
        <w:rPr/>
      </w:pPr>
      <w:r>
        <w:rPr>
          <w:szCs w:val="28"/>
        </w:rPr>
        <w:t>- государственная пошлина  за совершение нотариальных действий (за исключением действий, совершаемых консульскими  учреждениями Российской Федерации) – 41,3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ab/>
        <w:t>В бюджете поселения собственные налоговые и неналоговые доходы составили  5784,0 тыс. рублей или 65,1 процента всех поступлений.</w:t>
      </w:r>
    </w:p>
    <w:p>
      <w:pPr>
        <w:pStyle w:val="Normal"/>
        <w:jc w:val="both"/>
        <w:rPr/>
      </w:pPr>
      <w:r>
        <w:rPr>
          <w:szCs w:val="28"/>
        </w:rPr>
        <w:tab/>
        <w:tab/>
        <w:t>Безвозмездные поступления за 1 полугодие 2019 года составили 3099,8 тыс. рублей или 34,9 процента всех поступ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Основные направления расходов бюджета поселения за отчетный пери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общегосударственные вопросы – 1466,4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национальная оборона – 92,1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жилищно-коммунальное хозяйство – 727,1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культура –3820,7 тыс. рублей;</w:t>
      </w:r>
    </w:p>
    <w:p>
      <w:pPr>
        <w:pStyle w:val="Normal"/>
        <w:ind w:left="708" w:firstLine="708"/>
        <w:jc w:val="both"/>
        <w:rPr/>
      </w:pPr>
      <w:r>
        <w:rPr>
          <w:szCs w:val="28"/>
        </w:rPr>
        <w:t>- социальная политика – 32,2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- межбюджетные трансферты общего характера бюджетам субъектов </w:t>
        <w:tab/>
        <w:tab/>
        <w:tab/>
        <w:t xml:space="preserve">  Российской Федерации и муниципальных образований – 50,7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На реализацию муниципальных программ Носовского сельского поселения из бюджета поселения за 1 полугодие 2019 года направлено 5797,8 тыс. рублей, что составляет 39,8 процента к годовым плановым назначениям или 93,7 процента всех расходов бюджета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Основное внимание при исполнении бюджета Носовского сельского поселения  Неклиновского района уделялось своевременной выплате заработной платы, оплате коммунальных услуг, счетов на оплату работ, услуг, товаров согласно заключенным договорам.</w:t>
      </w:r>
    </w:p>
    <w:p>
      <w:pPr>
        <w:pStyle w:val="Normal"/>
        <w:jc w:val="both"/>
        <w:rPr/>
      </w:pPr>
      <w:r>
        <w:rPr>
          <w:szCs w:val="28"/>
        </w:rPr>
        <w:tab/>
        <w:t>Просроченная кредиторская задолженность бюджета поселения за 1 полугодие 2019 года отсут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Бюджетная политика в сфере расходов бюджета Носовского сельского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культуры и благоустройство территор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На эти цели направлено 4347,8 тыс. рублей. Расходы на благоустройство, культуру составили 70,2 процента всех расходов бюджета за 1 полугодие 2019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ab/>
        <w:t>Глава Администрации</w:t>
      </w:r>
    </w:p>
    <w:p>
      <w:pPr>
        <w:pStyle w:val="Normal"/>
        <w:ind w:firstLine="708"/>
        <w:rPr>
          <w:szCs w:val="28"/>
          <w:highlight w:val="yellow"/>
        </w:rPr>
      </w:pPr>
      <w:r>
        <w:rPr>
          <w:szCs w:val="28"/>
        </w:rPr>
        <w:t>Носовского</w:t>
        <w:tab/>
        <w:t xml:space="preserve"> сельского поселения</w:t>
        <w:tab/>
        <w:tab/>
        <w:tab/>
        <w:tab/>
        <w:tab/>
        <w:t>А.В.Татаринцев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1440"/>
        <w:gridCol w:w="1440"/>
      </w:tblGrid>
      <w:tr>
        <w:trPr>
          <w:trHeight w:val="1376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4" w:name="RANGE!A1%3AB113"/>
            <w:bookmarkEnd w:id="4"/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5" w:name="RANGE!A1%3AB113"/>
            <w:bookmarkEnd w:id="5"/>
            <w:r>
              <w:rPr>
                <w:sz w:val="22"/>
                <w:szCs w:val="22"/>
              </w:rPr>
              <w:t>к сведениям о ходе исполнения бюджет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Носов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клиновского района  за 1 полугодие 2019 год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582" w:hRule="atLeast"/>
        </w:trPr>
        <w:tc>
          <w:tcPr>
            <w:tcW w:w="9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бюджета </w:t>
            </w:r>
            <w:r>
              <w:rPr>
                <w:b/>
                <w:sz w:val="24"/>
                <w:szCs w:val="24"/>
              </w:rPr>
              <w:t>Но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клиновского района  за 1 полугодие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2019 год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(тыс.рублей)</w:t>
            </w:r>
          </w:p>
        </w:tc>
      </w:tr>
      <w:tr>
        <w:trPr>
          <w:trHeight w:val="11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е бюджетные назначения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исполнения к плану года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3,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</w:tr>
      <w:tr>
        <w:trPr>
          <w:trHeight w:val="364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</w:tr>
      <w:tr>
        <w:trPr>
          <w:trHeight w:val="36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 за совершение нотариальных действий (за исключением действий, совершаемых консульскими  учреждениями Российской Федерации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>
          <w:trHeight w:val="309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524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18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31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531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86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</w:tr>
      <w:tr>
        <w:trPr>
          <w:trHeight w:val="414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63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142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</w:tr>
      <w:tr>
        <w:trPr>
          <w:trHeight w:val="230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198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,9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>
          <w:trHeight w:val="136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>
          <w:trHeight w:val="136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136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136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3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308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94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94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14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26:00Z</dcterms:created>
  <dc:creator>DEPO</dc:creator>
  <dc:description/>
  <cp:keywords/>
  <dc:language>en-US</dc:language>
  <cp:lastModifiedBy>1</cp:lastModifiedBy>
  <cp:lastPrinted>2019-04-03T13:37:00Z</cp:lastPrinted>
  <dcterms:modified xsi:type="dcterms:W3CDTF">2019-07-02T12:34:00Z</dcterms:modified>
  <cp:revision>5</cp:revision>
  <dc:subject/>
  <dc:title>РОССИЙСКАЯ ФЕДЕРАЦИЯ</dc:title>
</cp:coreProperties>
</file>