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Cs w:val="28"/>
        </w:rPr>
        <w:t xml:space="preserve">___.2021г.                       №  __                        с.Носово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OLE_LINK2"/>
      <w:bookmarkStart w:id="1" w:name="OLE_LINK1"/>
      <w:r>
        <w:rPr>
          <w:b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Cs w:val="28"/>
        </w:rPr>
        <w:t>бюджета Нос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Неклиновского района</w:t>
      </w:r>
    </w:p>
    <w:p>
      <w:pPr>
        <w:pStyle w:val="Normal"/>
        <w:jc w:val="center"/>
        <w:rPr>
          <w:b/>
          <w:b/>
          <w:szCs w:val="28"/>
        </w:rPr>
      </w:pPr>
      <w:bookmarkStart w:id="2" w:name="OLE_LINK2"/>
      <w:bookmarkStart w:id="3" w:name="OLE_LINK1"/>
      <w:r>
        <w:rPr>
          <w:b/>
          <w:szCs w:val="28"/>
        </w:rPr>
        <w:t>за 1 квартал 2021 года</w:t>
      </w:r>
      <w:bookmarkEnd w:id="2"/>
      <w:bookmarkEnd w:id="3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 xml:space="preserve">В соответствии со статьей 264.2 Бюджетного кодекса Российской Федерации, статьей 14 Федерального закона от 06.10.2003г. № 131-ФЗ «Об общих принципах организации местного самоуправления в Российской Федерации», статьей 49 решения Собрания депутатов Носовского сельского поселения от 20.07.2007г. № 58 «О бюджетном процессе в Носовском сельском поселении» Администрация Носовского сельского поселения 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1. Утвердить отчет об исполнении бюджета Носовского сельского поселения Неклиновского района за 1 квартал 2021 года по доходам в сумме 4486,2 тыс. рублей,  по расходам 2414,8 тыс. рублей с превышением доходов над расходами (профицит бюджета) в сумме 2071,4 тыс. рублей.</w:t>
      </w:r>
    </w:p>
    <w:p>
      <w:pPr>
        <w:pStyle w:val="Normal"/>
        <w:jc w:val="both"/>
        <w:rPr/>
      </w:pPr>
      <w:r>
        <w:rPr>
          <w:szCs w:val="28"/>
        </w:rPr>
        <w:tab/>
        <w:tab/>
        <w:t>Определить, что держателем оригинала отчета об исполнении бюджета Носовского сельского поселения Неклиновского района за 1 квартал 2021 года является сектор экономики и финансов Администрации 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ab/>
        <w:t>2. В целях информирования населения опубликовать в информационном бюллетене Носовского сельского поселения сведения о ходе исполнения бюджета Носовского сельского поселения Неклиновского района за 1 квартал 2021 год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Cs w:val="28"/>
        </w:rPr>
        <w:tab/>
        <w:tab/>
        <w:t>3. Направить настоящее постановление и отчет об исполнении бюджета Носовского сельского поселения Неклиновского района за 1 квартал 2021 года в Собрание депутатов 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ab/>
        <w:t>4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5. Контроль за выполнением постановления оставляю за собой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>Глава Администрац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осовского сельского поселения</w:t>
        <w:tab/>
        <w:tab/>
        <w:t xml:space="preserve">           </w:t>
        <w:tab/>
        <w:t>А.В.Татаринц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right"/>
        <w:rPr/>
      </w:pPr>
      <w:r>
        <w:rPr/>
        <w:tab/>
        <w:tab/>
      </w:r>
      <w:r>
        <w:rPr>
          <w:b w:val="false"/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сов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т ______2021г. № __ </w:t>
      </w:r>
      <w:r>
        <w:rPr>
          <w:sz w:val="20"/>
          <w:lang w:val="en-US"/>
        </w:rPr>
        <w:t xml:space="preserve">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 xml:space="preserve">о ходе исполнения бюджета Носов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Неклиновского района за 1 квартал 2021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Исполнение бюджета Носовского сельского поселения Неклиновского района  (далее – бюджет поселения) за 1 квартал 2021 года составило по доходам в сумме 4486,2 тыс. рублей или 33,2 процента к годовому плану и по расходам 2414,8 тыс. рублей или 17,9 процента к плану года. Профицит по итогам 1 квартала 2021 года составил 2071,4 тыс. рублей.</w:t>
        <w:tab/>
      </w:r>
    </w:p>
    <w:p>
      <w:pPr>
        <w:pStyle w:val="Normal"/>
        <w:jc w:val="both"/>
        <w:rPr/>
      </w:pPr>
      <w:r>
        <w:rPr>
          <w:szCs w:val="28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нформация об исполнении бюджета поселения  за 1 квартал 2021 года отражена в приложении к настоящим сведени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szCs w:val="28"/>
        </w:rPr>
        <w:t xml:space="preserve">Налоговые и неналоговые доходы бюджета поселения исполнены в сумме  2354,6 тыс. рублей или 41,6 процента к годовым плановым назначения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бъем безвозмездных поступлений за 1 квартал 2021 года составил 2131,6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юджетная политика в сфере расходов бюджета Носовского сельского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культуры и благоустройство территор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сновные направления расходов бюджета поселения за отчетный перио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общегосударственные вопросы – 587,3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национальная оборона –38,7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национальная экономика – 52,5 тыс.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жилищно-коммунальное хозяйство – 273,3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культура –1414,3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социальная политика – 12,6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- межбюджетные трансферты общего характера бюджетам субъектов </w:t>
        <w:tab/>
        <w:tab/>
        <w:tab/>
        <w:t xml:space="preserve">  Российской Федерации и муниципальных образований – 36,1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На реализацию муниципальных программ Носовского сельского поселения из бюджета поселения за 1 квартал 2021 года направлено 2320,0 тыс. рублей, что составляет 18,3 процента к годовым плановым назначениям или 96,1 процент всех расходов бюджета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Cs w:val="28"/>
        </w:rPr>
        <w:t>Просроченная кредиторская задолженность бюджета поселения за 1 квартал 2021 года отсутствует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ab/>
        <w:t>Глава Администрации</w:t>
      </w:r>
    </w:p>
    <w:p>
      <w:pPr>
        <w:pStyle w:val="Normal"/>
        <w:ind w:firstLine="708"/>
        <w:rPr>
          <w:szCs w:val="28"/>
          <w:highlight w:val="yellow"/>
        </w:rPr>
      </w:pPr>
      <w:r>
        <w:rPr>
          <w:szCs w:val="28"/>
        </w:rPr>
        <w:t>Носовского</w:t>
        <w:tab/>
        <w:t>сельского поселения</w:t>
        <w:tab/>
        <w:tab/>
        <w:tab/>
        <w:tab/>
        <w:t>А.В.Татаринцев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right"/>
        <w:rPr>
          <w:sz w:val="22"/>
          <w:szCs w:val="22"/>
        </w:rPr>
      </w:pPr>
      <w:bookmarkStart w:id="4" w:name="RANGE!A1%3AB113"/>
      <w:bookmarkEnd w:id="4"/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bookmarkStart w:id="5" w:name="RANGE!A1%3AB113"/>
      <w:bookmarkEnd w:id="5"/>
      <w:r>
        <w:rPr>
          <w:sz w:val="22"/>
          <w:szCs w:val="22"/>
        </w:rPr>
        <w:t>к сведениям о ходе исполнения бюдж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Нос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еклиновского района  за 1 квартал 2021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582" w:hRule="atLeast"/>
        </w:trPr>
        <w:tc>
          <w:tcPr>
            <w:tcW w:w="9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бюджета </w:t>
            </w:r>
            <w:r>
              <w:rPr>
                <w:b/>
                <w:sz w:val="24"/>
                <w:szCs w:val="24"/>
              </w:rPr>
              <w:t>Но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клиновского района  за 1 квартал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2021 год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(тыс.рублей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  <w:gridCol w:w="1620"/>
      </w:tblGrid>
      <w:tr>
        <w:trPr>
          <w:trHeight w:val="114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ные бюджетные назначения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6,8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9</w:t>
            </w:r>
          </w:p>
        </w:tc>
      </w:tr>
      <w:tr>
        <w:trPr>
          <w:trHeight w:val="3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9</w:t>
            </w:r>
          </w:p>
        </w:tc>
      </w:tr>
      <w:tr>
        <w:trPr>
          <w:trHeight w:val="36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 за совершение нотариальных действий (за исключением действий, совершаемых консульскими  учреждениями Российской Федерации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09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7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,6</w:t>
            </w:r>
          </w:p>
        </w:tc>
      </w:tr>
      <w:tr>
        <w:trPr>
          <w:trHeight w:val="52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7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,6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2</w:t>
            </w:r>
          </w:p>
        </w:tc>
      </w:tr>
      <w:tr>
        <w:trPr>
          <w:trHeight w:val="531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</w:tr>
      <w:tr>
        <w:trPr>
          <w:trHeight w:val="531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18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4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6,2</w:t>
            </w:r>
          </w:p>
        </w:tc>
      </w:tr>
      <w:tr>
        <w:trPr>
          <w:trHeight w:val="41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3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3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</w:tr>
      <w:tr>
        <w:trPr>
          <w:trHeight w:val="230" w:hRule="atLeast"/>
        </w:trPr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353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41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</w:tr>
      <w:tr>
        <w:trPr>
          <w:trHeight w:val="18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7,2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3</w:t>
            </w:r>
          </w:p>
        </w:tc>
      </w:tr>
      <w:tr>
        <w:trPr>
          <w:trHeight w:val="13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7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3</w:t>
            </w:r>
          </w:p>
        </w:tc>
      </w:tr>
      <w:tr>
        <w:trPr>
          <w:trHeight w:val="13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13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13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</w:tr>
      <w:tr>
        <w:trPr>
          <w:trHeight w:val="32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4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,8</w:t>
            </w:r>
          </w:p>
        </w:tc>
      </w:tr>
      <w:tr>
        <w:trPr>
          <w:trHeight w:val="30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7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71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14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55:00Z</dcterms:created>
  <dc:creator>DEPO</dc:creator>
  <dc:description/>
  <cp:keywords/>
  <dc:language>en-US</dc:language>
  <cp:lastModifiedBy>1</cp:lastModifiedBy>
  <cp:lastPrinted>2020-04-24T11:08:00Z</cp:lastPrinted>
  <dcterms:modified xsi:type="dcterms:W3CDTF">2021-04-05T10:50:00Z</dcterms:modified>
  <cp:revision>19</cp:revision>
  <dc:subject/>
  <dc:title>РОССИЙСКАЯ ФЕДЕРАЦИЯ</dc:title>
</cp:coreProperties>
</file>