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2020г.    </w:t>
        <w:tab/>
        <w:t xml:space="preserve">                                 </w:t>
        <w:tab/>
        <w:tab/>
        <w:tab/>
        <w:tab/>
        <w:tab/>
        <w:t>№ 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9.10.2018 года № 58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_____2020 № __ «О внесении изменений в решение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47694,1 тыс.рублей, из средств бюджета Носовского сельского поселения Неклиновского района составляет 47693,3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3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2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2 «Нормативно-методическое, информационное обеспечение и организация бюджетного процесса» изложить в следующей редакции: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843"/>
        <w:gridCol w:w="2197"/>
        <w:gridCol w:w="1914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47694,1 тыс.рублей, из средств бюджета Носовского сельского поселения Неклиновского района – 47693,3 тыс. рубле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2 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3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51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от ____2020 № __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 xml:space="preserve">Расходы бюджета Носовского сельского поселения Неклиновского района на реализацию муниципальной программы Носовского сельского поселения «Управление </w:t>
      </w:r>
      <w:r>
        <w:rP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15"/>
        <w:gridCol w:w="851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1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>от _____2020 № 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2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20-03-06T06:03:00Z</dcterms:modified>
  <cp:revision>7</cp:revision>
  <dc:subject/>
  <dc:title>Проект</dc:title>
</cp:coreProperties>
</file>