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_2019г.                       №  _____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9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9 года по доходам в сумме 12492,0 тыс. рублей,  по расходам 9726,5 тыс. рублей с превышением доходов над расходами (профицит бюджета) в сумме  2765,5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9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9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9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______2019г. № ___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9 года составило по доходам в сумме 12492,0 тыс. рублей или 85,0 процента к годовому плану и по расходам 9726,5 тыс. рублей или 60,9 процента к плану года. Профицит по итогам 9 месяцев 2019  года составил 2765,5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9 месяцев 2019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7242,7 тыс. рублей или 85,1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9 месяцев 2019 года составил 5249,3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403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135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773,4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6312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социальная политика – 50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50,7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9 месяцев 2019 года направлено 9266,1 тыс. рублей, что составляет 62,4 процента к годовым плановым назначениям или 95,3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Просроченная кредиторская задолженность бюджета поселения за 9 месяцев 2019 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RANGE!A1%3AB113"/>
      <w:bookmarkEnd w:id="2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3" w:name="RANGE!A1%3AB113"/>
      <w:bookmarkEnd w:id="3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9 месяцев 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7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0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3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3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9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2,0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7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</w:tr>
      <w:tr>
        <w:trPr>
          <w:trHeight w:val="19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7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,5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6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0:00Z</dcterms:created>
  <dc:creator>DEPO</dc:creator>
  <dc:description/>
  <cp:keywords/>
  <dc:language>en-US</dc:language>
  <cp:lastModifiedBy>1</cp:lastModifiedBy>
  <cp:lastPrinted>2018-10-05T15:42:00Z</cp:lastPrinted>
  <dcterms:modified xsi:type="dcterms:W3CDTF">2019-10-07T07:12:00Z</dcterms:modified>
  <cp:revision>30</cp:revision>
  <dc:subject/>
  <dc:title>РОССИЙСКАЯ ФЕДЕРАЦИЯ</dc:title>
</cp:coreProperties>
</file>