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.2020г.                       №  ___                    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20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20 года по доходам в сумме 8889,2 тыс. рублей,  по расходам 8419,9 тыс. рублей с превышением доходов над расходами (профицит бюджета) в сумме 469,3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20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20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20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.2020г. № 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20 года составило по доходам в сумме 8889,2 тыс. рублей или 79,5 процента к годовому плану и по расходам 8419,9 тыс. рублей или 63,9 процента к плану года. Профицит по итогам 9 месяцев 2020 года составил 469,3 тыс. рубле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20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3407,2 тыс. рублей или 70,5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20 года составил 5482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2771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45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2,0 тыс.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экономика – 555,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287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4566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46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46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20 года направлено 8070,9 тыс. рублей, что составляет 63,8 процента к годовым плановым назначениям или 96,0 процента всех расходов бюджета поселе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4" w:name="RANGE!A1%3AB113"/>
      <w:bookmarkStart w:id="5" w:name="RANGE!A1%3AB113"/>
      <w:bookmarkEnd w:id="5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6" w:name="RANGE!A1%3AB113"/>
      <w:bookmarkEnd w:id="6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</w:t>
      </w:r>
      <w:r>
        <w:rPr>
          <w:sz w:val="24"/>
          <w:szCs w:val="24"/>
        </w:rPr>
        <w:t xml:space="preserve"> 202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 2020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0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0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,2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95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9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4:00Z</dcterms:created>
  <dc:creator>DEPO</dc:creator>
  <dc:description/>
  <cp:keywords/>
  <dc:language>en-US</dc:language>
  <cp:lastModifiedBy>1</cp:lastModifiedBy>
  <cp:lastPrinted>2020-10-09T15:50:00Z</cp:lastPrinted>
  <dcterms:modified xsi:type="dcterms:W3CDTF">2020-10-09T13:03:00Z</dcterms:modified>
  <cp:revision>9</cp:revision>
  <dc:subject/>
  <dc:title>РОССИЙСКАЯ ФЕДЕРАЦИЯ</dc:title>
</cp:coreProperties>
</file>