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ПРОЕКТ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 Неклино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-908" w:hanging="0"/>
        <w:rPr/>
      </w:pPr>
      <w:r>
        <w:rPr/>
        <w:t>_____.2021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и сроков составления проекта бюджета Носовского сельского поселения Неклинов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 на плановый период 2023 и 2024 год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Носовского сельского поселения от 20.07.2007 № 58 «О бюджетном процессе в Носовском сельском поселении», в целях обеспечения составления проекта бюджета Носовского сельского поселения Неклиновского района на 2022 год и на плановый период 2023 и 2024 годов,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бюджета Носовского сельского поселения Неклиновского района на 2022 год и на плановый период 2023 и 2024 годов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 Специалистам Администрации Носовского сельского поселения  обеспечить выполнение мероприятий, предусмотренных приложением к настоящему распоряжению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распоряжения оставляю за собой.</w:t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осовского сельского поселения</w:t>
        <w:tab/>
        <w:tab/>
        <w:t xml:space="preserve">  </w:t>
        <w:tab/>
        <w:tab/>
        <w:tab/>
        <w:t>А.В.Татаринц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pacing w:lineRule="auto" w:line="228"/>
        <w:ind w:left="10773" w:hanging="0"/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____2021 № ___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и сроки составления проекта бюджета Носовского сельского поселения Неклиновского района</w:t>
      </w:r>
    </w:p>
    <w:p>
      <w:pPr>
        <w:pStyle w:val="Normal"/>
        <w:jc w:val="center"/>
        <w:rPr>
          <w:kern w:val="2"/>
          <w:szCs w:val="28"/>
        </w:rPr>
      </w:pPr>
      <w:r>
        <w:rPr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8"/>
        <w:gridCol w:w="9648"/>
        <w:gridCol w:w="2232"/>
        <w:gridCol w:w="32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kern w:val="2"/>
                <w:szCs w:val="28"/>
              </w:rPr>
              <w:br/>
              <w:t>п/п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9644"/>
        <w:gridCol w:w="2224"/>
        <w:gridCol w:w="3206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прогноза поступлений налоговых и неналоговых доходов бюджета Носовкого сельского поселения Неклиновского района на 2022 – 2024 годы в разрезе кодов классификации доходов бюджетной системы Российской Федерации и его обоснование по утвержденным форм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экономических показателей, исходных данных и сведений, необходимых для составления проекта бюджета Носовского сельского поселения Неклиновского района на 2022 – 2024 годы в части налоговых и неналоговых доходов по установленным форм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огласование с главными распорядителями средств областного бюджета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, с предоставлением подтверждений от органов местного самоуправления о выделении собственных средств: на 2022 – 2023 годы – выписка из решения о  бюджете Носовского сельского поселения Неклиновского района на 2021 – 2023 годы, на 2024 год – правовой акт Администрации Носовского сельского поселения о включении в бюджет Носовского сельского поселения Неклиновского района на 2022 – 2024 годы собственных средств на софинансирование субсидий областного бюдж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налоговых расходов Носов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30 августа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Формирование предельных показателей расходов бюджета Носовского сельского поселения Неклиновского района на 2022  год и на плановый период 2023 и 2024 годов по формам, установленным распоряжением Администрации Носовского сельского поселения о методике и порядке планирования бюджетных ассигнований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сентября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Носовского сельского поселения, предлагаемых к финансированию начиная с 2022 года, а также проектов изменений в ранее утвержденные муниципальные программы Носовского сельского по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30 сентября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и утверждение информации Администрации Носовского сельского поселения «О прогнозе социально-экономического развития Носовского сельского поселения на 2022– 2024 годы»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утверждение информации «О предварительных итогах социально-экономического развития Носовского сельского поселения за 9 месяцев 2021г. и ожидаемых итогах социально-экономического развития Носовского сельского поселения за 2021 год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октября 2021 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постановления Администрации Носовского сельского поселения «Об основных направлениях бюджетной и налоговой политики Носовского сельского поселения на </w:t>
            </w:r>
            <w:r>
              <w:rPr>
                <w:szCs w:val="28"/>
              </w:rPr>
              <w:t>2022  год и на плановый период 2023 и 2024 годов</w:t>
            </w:r>
            <w:r>
              <w:rPr>
                <w:kern w:val="2"/>
                <w:szCs w:val="28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5 октября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дготовка проекта постановления Администрации Носовского сельского поселения об основных направлениях долговой политики Носовского сельского поселения </w:t>
            </w:r>
            <w:r>
              <w:rPr>
                <w:szCs w:val="28"/>
              </w:rPr>
              <w:t>на 2022  год и на плановый период 2023 и 2024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5 октября 2021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Формирование и представление Главе Администрации Носовского сельского поселения параметров бюджета Носовского сельского поселения Неклиновского района на 2022 год и на плановый период 2023 и 2024 годов,  подготовленных на основе: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гноза поступлений доходов с учетом данных главных администраторов доходов бюджета Носовского сельского поселения Неклиновского район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едельных показателей расходов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ноября 2021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ведение до главных распорядителей средств бюджета Носовского сельского поселения Неклиновского района предельных показателей расходов бюджета Носовского сельского поселения  Неклиновского района </w:t>
            </w:r>
            <w:r>
              <w:rPr>
                <w:kern w:val="2"/>
                <w:szCs w:val="28"/>
              </w:rPr>
              <w:t>на 2022 год и на плановый период 2023 и 2024 год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ноября 2021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электронных документов для составления проекта бюджета Носовского сельского поселения Неклиновского района на 2022 год и на плановый период 2023 и 2024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</w:t>
            </w:r>
            <w:r>
              <w:rPr>
                <w:szCs w:val="28"/>
              </w:rPr>
              <w:t>установленным распоряжением Администрации Носовского сельского поселения о методике и порядке планирования бюджетных ассигнований бюджета Носовского сельского поселения Неклиновск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1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решения Собрания депутатов Носовского сельского поселения «О внесении изменений в решение Собрания депутатов Носовского сельского поселения «О межбюджетных отношениях в Носовском сельском поселении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21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представление в Администрацию Носовского сельского поселения для внесения в Собрание депутатов Носовского сельского поселения следующих проектов решений Собрания депутатов Нос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бюджете Носовского сельского поселения Неклинов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Носовского сельского поселения на 2022 год и на плановый период 2023 и  2024 годов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21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21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Загривная О.И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35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5">
    <w:name w:val=" Знак Знак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2:00Z</dcterms:created>
  <dc:creator>ВОСХОД</dc:creator>
  <dc:description/>
  <cp:keywords/>
  <dc:language>en-US</dc:language>
  <cp:lastModifiedBy>1</cp:lastModifiedBy>
  <cp:lastPrinted>2017-06-05T12:47:00Z</cp:lastPrinted>
  <dcterms:modified xsi:type="dcterms:W3CDTF">2022-01-27T13:22:00Z</dcterms:modified>
  <cp:revision>3</cp:revision>
  <dc:subject/>
  <dc:title> </dc:title>
</cp:coreProperties>
</file>