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______2021г.</w:t>
        <w:tab/>
        <w:tab/>
        <w:tab/>
        <w:tab/>
        <w:tab/>
        <w:tab/>
        <w:tab/>
        <w:tab/>
        <w:tab/>
        <w:tab/>
        <w:t>№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результатов оценки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налоговых льг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алоговых расходов)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Носовское сельско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е» </w:t>
      </w:r>
      <w:r>
        <w:rPr>
          <w:bCs/>
          <w:sz w:val="28"/>
          <w:szCs w:val="28"/>
        </w:rPr>
        <w:t>за 2020 год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 Носовского сельского поселения  от 27.11.2019г. № 71 «Об утверждении Порядка формирования перечня налоговых расходов и оценки налоговых расходов Носов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езультаты оценки эффективности налоговых льгот (налоговых расходов) муниципального образования «Носовское сельское поселение» за 2020 го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аспоряжению 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совского сельского 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_____2021г. № ____</w:t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налоговых льгот (налоговых расходов) муниципального образования «Носовское сельское поселение» </w:t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 2020 год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Носовского сельского поселения это выпадающие доходы бюджета поселения, обусловленные налоговыми льготами и иными освобождениями по налогам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Обязательства по проведению ежегодной оценки эффективности налоговых расходов Носовского сельского поселения, обусловленных налоговыми льготами, установленных нормативными правовыми актами органов местного самоуправления Носовского сельского поселения, определены Бюджетным кодексом Российской Федерации и соглашением от 22.01.2021 «О мерах по социально-экономическому развитию и оздоровлению муниципальных финансов Носовского сельского поселения Неклиновского района».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налоговых расходов Носовского сельского поселения проведена в соответствии с постановлением Администрации Носовского сельского поселения от 21.11.2019 № 71 «Об утверждении Порядка формирования перечня налоговых расходов и оценки налоговых расходов Носовского сельского поселения»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Носовского сельского поселения от 03.02.2021 № 2 «Об утверждении Методики оценки эффективности налоговых льгот (налоговых расходов) муниципального образования «Нос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алоговых расходов Носовского сельского поселения проведена с учетом итогов 2019-2020 год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социальным налоговым льготам (налоговым расходам) относятся налоговые льготы и пониженные ставки (налоговые расходы), установленные для отдельных социально незащищенных групп населения, в соответствии с целями социально-экономического развития 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Носовского сельского поселения от 23.06.2017 № 50 «О земельном налоге» освобождены от уплаты земельного налога следующие категории налогоплательщиков: 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ind w:left="10" w:right="24" w:firstLine="5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ероев Социалистического труда, полных кавалеров орденов </w:t>
      </w:r>
      <w:r>
        <w:rPr>
          <w:spacing w:val="-1"/>
          <w:sz w:val="28"/>
          <w:szCs w:val="28"/>
        </w:rPr>
        <w:t>Трудовой Славы и «За службу Родине в Вооруженных силах СССР»;</w:t>
      </w:r>
    </w:p>
    <w:p>
      <w:pPr>
        <w:pStyle w:val="Normal"/>
        <w:shd w:fill="FFFFFF" w:val="clear"/>
        <w:ind w:left="12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инвалидов 1 и 2 групп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10" w:right="60" w:firstLine="581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</w:t>
      </w:r>
      <w:r>
        <w:rPr>
          <w:spacing w:val="-1"/>
          <w:sz w:val="28"/>
          <w:szCs w:val="28"/>
        </w:rPr>
        <w:t xml:space="preserve">Российской Федерации от 18 июня 1992 года № 3061-1), в соответствии с Федеральным законом от 26 ноября 1998 года № 175-ФЗ «О социальной </w:t>
      </w:r>
      <w:r>
        <w:rPr>
          <w:sz w:val="28"/>
          <w:szCs w:val="28"/>
        </w:rPr>
        <w:t xml:space="preserve">защите граждан Российской Федерации, подвергшихся воздействию радиации вследствие аварии в 1957 году на производственном </w:t>
      </w:r>
      <w:r>
        <w:rPr>
          <w:spacing w:val="-1"/>
          <w:sz w:val="28"/>
          <w:szCs w:val="28"/>
        </w:rPr>
        <w:t xml:space="preserve">объединении «Маяк» и сбросов радиоактивных отходов в реку Теча» и в соответствии с Федеральным законом от 10 января 2002 года № 2-ФЗ «О </w:t>
      </w:r>
      <w:r>
        <w:rPr>
          <w:sz w:val="28"/>
          <w:szCs w:val="28"/>
        </w:rPr>
        <w:t>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ind w:right="60" w:firstLine="566"/>
        <w:jc w:val="both"/>
        <w:rPr/>
      </w:pPr>
      <w:r>
        <w:rPr>
          <w:spacing w:val="-1"/>
          <w:sz w:val="28"/>
          <w:szCs w:val="28"/>
        </w:rPr>
        <w:t xml:space="preserve">-несовершеннолетних детей-сирот и детей, оставшихся без попечения </w:t>
      </w:r>
      <w:r>
        <w:rPr>
          <w:sz w:val="28"/>
          <w:szCs w:val="28"/>
        </w:rPr>
        <w:t>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валидов с детства;</w:t>
      </w:r>
    </w:p>
    <w:p>
      <w:pPr>
        <w:pStyle w:val="Normal"/>
        <w:shd w:fill="FFFFFF" w:val="clear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граждан Российской Федерации, которым предоставлены земельные участки в соответствии с 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Normal"/>
        <w:shd w:fill="FFFFFF" w:val="clear"/>
        <w:ind w:left="24" w:right="67" w:firstLine="528"/>
        <w:jc w:val="both"/>
        <w:rPr/>
      </w:pPr>
      <w:r>
        <w:rPr>
          <w:sz w:val="28"/>
          <w:szCs w:val="28"/>
        </w:rPr>
        <w:t xml:space="preserve">Указанные категории налогоплательщиков освобождаются от уплаты </w:t>
      </w:r>
      <w:r>
        <w:rPr>
          <w:spacing w:val="-2"/>
          <w:sz w:val="28"/>
          <w:szCs w:val="28"/>
        </w:rPr>
        <w:t xml:space="preserve">земельного налога за земли для индивидуального жилищного строительства, </w:t>
      </w:r>
      <w:r>
        <w:rPr>
          <w:sz w:val="28"/>
          <w:szCs w:val="28"/>
        </w:rPr>
        <w:t xml:space="preserve">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, в отношении одного земельного участка, принадлежащего налогоплательщику и определяемого по его выбор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  2020 год решением Собрания депутатов Носовского сельского поселения предоставлены налоговые льготы (пониженные  ставки) на общую сумму 6,0 тыс. рублей (приложение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резе налогов имеются только налоговые расходы по земельному  налогу  -  6,0 тыс. рублей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100 процентов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Но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Нос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 =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кн – коэффициент критерия нуждаемости = 0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 =1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 = 1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1+0+1+1 = 4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ечной целью социальных налоговых льгот и пониженных ставок (налоговых расходов) является поддержка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8"/>
          <w:szCs w:val="28"/>
        </w:rPr>
        <w:t>Результаты рассмотрения оценки налоговых расходов Носовского  сельского поселения будут учтены при формировании основных направлений бюджетной и налоговой политики.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б объемах налоговых расходов, обусловленных налоговыми льготами, установленными решением Собрания депутатов Носовского сельского поселения, по категориям налогоплательщ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22"/>
        <w:gridCol w:w="1701"/>
        <w:gridCol w:w="1899"/>
      </w:tblGrid>
      <w:tr>
        <w:trPr>
          <w:trHeight w:val="75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налоговых расходов за 2019 год 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налоговых расходов за 2020 год 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налоговых расходов </w:t>
            </w:r>
            <w:r>
              <w:rPr>
                <w:b/>
                <w:sz w:val="28"/>
                <w:szCs w:val="28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земельному налогу </w:t>
            </w:r>
            <w:r>
              <w:rPr>
                <w:b/>
                <w:sz w:val="28"/>
                <w:szCs w:val="28"/>
              </w:rPr>
              <w:t>с физических л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723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55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 имеющие I группу инвалидности, а также лица, имеющие II группу инвалид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55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3:00Z</dcterms:created>
  <dc:creator>Oper</dc:creator>
  <dc:description/>
  <cp:keywords/>
  <dc:language>en-US</dc:language>
  <cp:lastModifiedBy>1</cp:lastModifiedBy>
  <cp:lastPrinted>2020-08-10T15:18:00Z</cp:lastPrinted>
  <dcterms:modified xsi:type="dcterms:W3CDTF">2022-01-27T13:24:00Z</dcterms:modified>
  <cp:revision>3</cp:revision>
  <dc:subject/>
  <dc:title>РОСТОВСКАЯ ОБЛАСТЬ</dc:title>
</cp:coreProperties>
</file>