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от 25.12.2018 № 100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год и на плановый период 2020 и 2021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_____________ 2019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4380,8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5683,2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0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8513,7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02,4 тыс. рублей.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ешение статьей 8.1. следующего содержания:</w:t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татья 8.1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40"/>
        </w:rPr>
        <w:t>Особенности использования бюджетных ассигнований на предоставление субсидий юридическим лицам (за исключением муниципальных учреждений), индивидуальным предпринимателям, физическим лицам и некоммерческим организациям, не являющимся казенными учреждениями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 Установить, что субсидии из бюджета Носовского сельского поселения Неклиновского района предоставляются следующим категориям юридических лиц (за исключением субсидий муниципальным учреждениям), индивидуальных предпринимателей: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) организациям, осуществляющим эксплуатацию объектов теплоснабжения, водоснабжения и водоотведения, учредителями (участниками) которых, является муниципальное образование «Носовское сельское поселение» в целях предупреждения банкротства и (или) восстановления платежеспособности, на покрытие убытков - на погашение кредиторской задолженности по обязательным платежам, задолженности по  заработной плате и начислениям на оплату труда, перед поставщиками, подрядчиками и прочими кредиторам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>2) индивидуальным предпринимателям, осуществляющим эксплуатацию объектов теплоснабжения, водоснабжения и водоотведения, находящихся в муниципальной собственности – на финансовое обеспечение (возмещение) затрат, возникших в связи с выполнением работ, оказанием услуг в сфере жилищно-коммунального хозяйства в целях предупреждения банкротства и (или) восстановления платежеспособности, на покрытие убытк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убсидии, указанные в части 1 настоящей статьи предоставляются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ловии, что получатели субсидий – юридические лица не находятся в процессе реорганизации, ликвидации, банкротства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ловии, что получатели субсидий – индивидуальные предприниматели не прекратили деятельность в качестве индивидуального предпринимателя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лучателей субсидий просроченной задолженности по возврату в бюджет Носовского сельского поселения Неклиновского района субсидий и иной просроченной задолженности перед бюджетом Носовского сельского поселения Неклиновского района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убсидии, указанные в части 1 настоящей статьи, предоставляются в соответствии с постановлением Администрации Носовского сельского поселения.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. Приложение 2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Неклиновского района на 2019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и на плановый период 2020 и 2021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Неклиновского района на 2019 год и на плановый период 2020 и 2021 годов                   </w:t>
      </w:r>
      <w:r>
        <w:rPr/>
        <w:t xml:space="preserve"> 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03"/>
        <w:gridCol w:w="8176"/>
        <w:gridCol w:w="1316"/>
        <w:gridCol w:w="1459"/>
        <w:gridCol w:w="1312"/>
      </w:tblGrid>
      <w:tr>
        <w:trPr>
          <w:trHeight w:val="170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0,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0,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0,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0,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3,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3,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3,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3,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. Приложение 7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0"/>
        <w:gridCol w:w="605"/>
        <w:gridCol w:w="875"/>
        <w:gridCol w:w="636"/>
        <w:gridCol w:w="1164"/>
        <w:gridCol w:w="1080"/>
        <w:gridCol w:w="1080"/>
      </w:tblGrid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H60"/>
            <w:r>
              <w:rPr>
                <w:sz w:val="28"/>
                <w:szCs w:val="28"/>
              </w:rPr>
              <w:t>«Приложение 7</w:t>
            </w:r>
            <w:bookmarkEnd w:id="0"/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6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7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3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</w:tr>
      <w:tr>
        <w:trPr>
          <w:trHeight w:val="4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3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4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19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</w:tr>
      <w:tr>
        <w:trPr>
          <w:trHeight w:val="31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7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27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6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. Приложение 8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17"/>
        <w:gridCol w:w="500"/>
        <w:gridCol w:w="605"/>
        <w:gridCol w:w="778"/>
        <w:gridCol w:w="720"/>
        <w:gridCol w:w="984"/>
        <w:gridCol w:w="996"/>
        <w:gridCol w:w="900"/>
      </w:tblGrid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1" w:name="RANGE!A1%3AI57"/>
            <w:r>
              <w:rPr>
                <w:sz w:val="28"/>
                <w:szCs w:val="28"/>
              </w:rPr>
              <w:t>«Приложение 8</w:t>
            </w:r>
            <w:bookmarkEnd w:id="1"/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19  год и на плановый период  2020 и 2021 годов</w:t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6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7,2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</w:tr>
      <w:tr>
        <w:trPr>
          <w:trHeight w:val="4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5</w:t>
            </w:r>
          </w:p>
        </w:tc>
      </w:tr>
      <w:tr>
        <w:trPr>
          <w:trHeight w:val="41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3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3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20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</w:tr>
      <w:tr>
        <w:trPr>
          <w:trHeight w:val="7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6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2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26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2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6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. Приложение 9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16"/>
        <w:gridCol w:w="776"/>
        <w:gridCol w:w="500"/>
        <w:gridCol w:w="209"/>
        <w:gridCol w:w="396"/>
        <w:gridCol w:w="999"/>
        <w:gridCol w:w="996"/>
        <w:gridCol w:w="968"/>
      </w:tblGrid>
      <w:tr>
        <w:trPr>
          <w:trHeight w:val="375" w:hRule="atLeast"/>
        </w:trPr>
        <w:tc>
          <w:tcPr>
            <w:tcW w:w="69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H61"/>
            <w:bookmarkStart w:id="3" w:name="RANGE!A1%3AH61"/>
            <w:bookmarkEnd w:id="3"/>
          </w:p>
        </w:tc>
        <w:tc>
          <w:tcPr>
            <w:tcW w:w="33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9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5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2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2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0 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0 0059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19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 00 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3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</w:tr>
      <w:tr>
        <w:trPr>
          <w:trHeight w:val="3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14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9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72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6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2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16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25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16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0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0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4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,4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3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15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18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совского сельского поселения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/>
      </w:pPr>
      <w:r>
        <w:rPr>
          <w:b/>
        </w:rPr>
        <w:t xml:space="preserve">№ </w:t>
      </w:r>
      <w:r>
        <w:rPr>
          <w:b/>
        </w:rPr>
        <w:t>___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8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19-07-02T12:53:00Z</dcterms:modified>
  <cp:revision>3</cp:revision>
  <dc:subject/>
  <dc:title>Проект внесен</dc:title>
</cp:coreProperties>
</file>