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8"/>
      <w:bookmarkStart w:id="1" w:name="OLE_LINK7"/>
      <w:bookmarkStart w:id="2" w:name="sub_4000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С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Носовского сельского поселения от 27.10.2016 № 13 «О порядке  премирования муниципальных служащих  муниципального образования «Нос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________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муниципального образования «Носовское сельское поселение» в соответствие с действующим законодательством, во исполнение Областного закона от 26.04.2022 года № 692-ЗС «О внесении изменений в отдельные Областные законы», Собрание депутатов Носов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Носовского сельского поселения от 27.10.2016 № 13 «О порядке  премирования муниципальных служащих  муниципального образования «Носовское сельское поселение» следующее изменение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Положения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емировании муниципальных служащих разработано с целью обеспечения взаимосвязи мотивации труда муниципальных служащих муниципального образования «Носов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 оценкой результатов деятельности каждого муниципального служащего.»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3 статьи 1 Положения к решению слова «Решение о премировании муниципальных служащих за выполнение особо важных и сложных заданий» заменить словами «Решение о премировании муниципальных служащих, в том числе за выполнение особо важных и сложных заданий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3 Положения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bookmarkStart w:id="3" w:name="sub_4300"/>
      <w:r>
        <w:rPr>
          <w:rFonts w:cs="Times New Roman" w:ascii="Times New Roman" w:hAnsi="Times New Roman"/>
          <w:bCs/>
          <w:sz w:val="28"/>
          <w:szCs w:val="28"/>
        </w:rPr>
        <w:t>«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выплаты единовременных премий</w:t>
      </w:r>
      <w:bookmarkStart w:id="4" w:name="sub_4314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еделах выделенных ассигнований по фонду оплаты труда муниципальным служащим могут выплачиваться единовременные премии з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в работе молодым специалис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о выплате единовременной премии принимается главой  Администрации Носовского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кретные размеры премий определяются главой Администрации Носовского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 выплате единовременной премии оформляется распоряжением Администрации Но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5. Единовременная премия, в том числе за выполнение особо важных и сложных заданий выплачивается в сроки, определяемые главой Администрации Носовского сельского поселения. Ее выплата может быть приурочена к юбилейной и праздничной дат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OLE_LINK8"/>
      <w:bookmarkStart w:id="6" w:name="OLE_LINK7"/>
      <w:bookmarkStart w:id="7" w:name="sub_4000"/>
      <w:bookmarkStart w:id="8" w:name="OLE_LINK8"/>
      <w:bookmarkStart w:id="9" w:name="OLE_LINK7"/>
      <w:bookmarkStart w:id="10" w:name="sub_4000"/>
      <w:bookmarkEnd w:id="8"/>
      <w:bookmarkEnd w:id="9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глава Носовского сельского поселения                                      А.А. 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5:00Z</dcterms:created>
  <dc:creator>svetlanab</dc:creator>
  <dc:description/>
  <cp:keywords/>
  <dc:language>en-US</dc:language>
  <cp:lastModifiedBy>1</cp:lastModifiedBy>
  <cp:lastPrinted>2016-10-25T08:31:00Z</cp:lastPrinted>
  <dcterms:modified xsi:type="dcterms:W3CDTF">2022-06-28T13:04:00Z</dcterms:modified>
  <cp:revision>4</cp:revision>
  <dc:subject/>
  <dc:title>проект</dc:title>
</cp:coreProperties>
</file>