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части 3 статьи 2 слова «приняты до внесения» заменить словами «приняты до дня внес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части 1 статьи 10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1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части 4 статьи 20 второе предложение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ки предоставления и распределения указанных межбюджетных трансфертов устанавливаются соответствующей программо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асть 5 статьи 4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Администрация Нос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Администрацией Нос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2:00Z</dcterms:created>
  <dc:creator>Admin</dc:creator>
  <dc:description/>
  <cp:keywords/>
  <dc:language>en-US</dc:language>
  <cp:lastModifiedBy>1</cp:lastModifiedBy>
  <cp:lastPrinted>2018-10-17T15:54:00Z</cp:lastPrinted>
  <dcterms:modified xsi:type="dcterms:W3CDTF">2019-11-19T07:45:00Z</dcterms:modified>
  <cp:revision>6</cp:revision>
  <dc:subject/>
  <dc:title>ПРОЕКТ</dc:title>
</cp:coreProperties>
</file>