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5.12.2018 № 10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702,3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004,7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0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8513,7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02,4 тыс. рублей.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ешение статьей 7.1. следующего содержания: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7.1.    О направлении средств, предусмотренных Носовскому сельскому поселению, на финансирование расходов в 2019 году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firstLine="255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иные межбюджетные трансферты, передаваемые в бюджет Носовского сельского поселения Неклиновского района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19 год согласно приложению 12 к настоящему решению.».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2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19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0 и 2021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Неклиновского района на 2019 год и на плановый период 2020 и 2021 годов                   </w:t>
      </w:r>
      <w:r>
        <w:rPr/>
        <w:t xml:space="preserve"> 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03"/>
        <w:gridCol w:w="8176"/>
        <w:gridCol w:w="1316"/>
        <w:gridCol w:w="1459"/>
        <w:gridCol w:w="1312"/>
      </w:tblGrid>
      <w:tr>
        <w:trPr>
          <w:trHeight w:val="170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,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4,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4,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4,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4). Наименование приложения 5 к решению изложить в следующей редакции: «Перечень главных администраторов дохода бюджета Носовского сельского поселения Неклиновского района – государственные органы Ростовской области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0"/>
        <w:gridCol w:w="605"/>
        <w:gridCol w:w="875"/>
        <w:gridCol w:w="636"/>
        <w:gridCol w:w="1164"/>
        <w:gridCol w:w="1080"/>
        <w:gridCol w:w="1080"/>
      </w:tblGrid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0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6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7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4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4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9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31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7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7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8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17"/>
        <w:gridCol w:w="500"/>
        <w:gridCol w:w="605"/>
        <w:gridCol w:w="778"/>
        <w:gridCol w:w="720"/>
        <w:gridCol w:w="984"/>
        <w:gridCol w:w="996"/>
        <w:gridCol w:w="900"/>
      </w:tblGrid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57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9  год и на плановый период  2020 и 2021 годов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7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</w:tr>
      <w:tr>
        <w:trPr>
          <w:trHeight w:val="4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5</w:t>
            </w:r>
          </w:p>
        </w:tc>
      </w:tr>
      <w:tr>
        <w:trPr>
          <w:trHeight w:val="41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3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7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6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2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2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. Приложение 9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16"/>
        <w:gridCol w:w="776"/>
        <w:gridCol w:w="500"/>
        <w:gridCol w:w="209"/>
        <w:gridCol w:w="396"/>
        <w:gridCol w:w="999"/>
        <w:gridCol w:w="996"/>
        <w:gridCol w:w="968"/>
      </w:tblGrid>
      <w:tr>
        <w:trPr>
          <w:trHeight w:val="375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9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0059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1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 00 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14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2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6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5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4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4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3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8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. Дополнить решение Приложением 12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в бюджет Носовского сельского поселения Неклиновского района из бюджета Неклиновск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части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__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3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9-04-09T11:36:00Z</dcterms:modified>
  <cp:revision>26</cp:revision>
  <dc:subject/>
  <dc:title>Проект внесен</dc:title>
</cp:coreProperties>
</file>